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egard CD Import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ark H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or TG 3.09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D2TG is not responsible for any damaged, corrupted,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harmful occurences that may occur from use (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) of this program. It has been tested, and the author runs it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ystem.  To the best of my knowledge, CD2TG has no bugs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thing on your system.  However, I guarentee nothing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up hard drive space.  If it breaks, you 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2TG allows sysops to easily import BBS File CD-ROMs into the Teleg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does this by using a FILES.BBS style description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table to write to the Telegard BBS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ose who like to copy touched files out to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the files that CD2TG will use during its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d2tgdir&gt;\CD2T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d2tgdir&gt;\CDDEF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gdatadir&gt;\FAREA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gdlsdir&gt;\*.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gdlsdir&gt;\*.F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2TG will also optionally execute INDEX.EXE or INDEX2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G has only thre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This will display the command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This will run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This will run CD2TG in Impor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D2TG it is recommended that it be placed in its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not required so long as there are no other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ames CD2TG.EXE, CD2TG.CFG, or CDDEFS.CFG.  CD2T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from the same directory in which configuration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run the configuration program.  Thi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import program to use.  The C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with pre-programmed C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2TG Menu Items (Configur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TG -     This should be the path+filename to your CONFIG.T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time you run the configuration program, C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attempt to find this file on it's own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D2TG is unable to find it, you'll need to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Path -      This is the path+filename of the logfile that CD2T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te.  Leaving this blank will disabl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r Name - This is the name that CD2TG will put in the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field of each file that it upload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gard file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DEX.EXE - This determines whether or not CD2TG will run 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INDEX2.EXE as appropriate in order to re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gard fil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e: Parts of this section were taken directly from the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Prefix - CD2TG will add this into the file are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fore any desciption that may b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for any given file area.  This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ut things like "CD1: " before the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Prefix -    CD2TG will add this into the filenam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A/FAD files.  For example: CD1-*.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Header -        The name of a text file to be used as a h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y file lists performed on this base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d, the default internal head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 border on the top and bottom of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and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CS -           This is the access required to make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to be seen in area lists an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o list fil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CS -          If users have access to the area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option to see upload info is 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, users who meet this ACS will se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ploader and upload date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ptio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ACS -         This ACS must be met in order for Telegar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loads into this area.  It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is be set to allow no users to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ACS -       The ACS that must be met for a user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CS -          The ACS that must be met in order for a u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Access to this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Type -          If this is set to "Default On" then when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on, the scan table for them will have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it automatically, but the use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e it on and off as they see fit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to "Default Off" the users will not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ir scan tables but will also be able to togg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y wish.  If it is set to "Mandatory"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utomatically have it entered into their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s and will be unable to toggle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 Location -        The location where CD2TG will place the FA/F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ach new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/Seconday Sorting - This allows the sysop to choose ho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as will be sorted when a sor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sued in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atio -           If this option is turned on Telegard will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atios for areas that CD2TG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-            If this option is turned on Telegar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s to see any file areas that CD2TG creat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y normally wouldn't be able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Spec -           Turning this option will cause CD2TG to sc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PG/BMP/GIF/PCX files it finds and im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olutions into the description.  Note: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low down CD2TG tremendously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L -            If this option is turned on, all files that C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s will be marked as a fre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ime -            If this option is turned on, all files that C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s will not result in users time being decr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downloa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Typ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Name -       This is purely a descriptive field to help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-            This is the format that the CD-Maker h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.  In some cases this is a propriatary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D Name will be the format name.  In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'll need to examine the CD and look for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Name -         This is the name of the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a paths and/or descriptions.  Some forma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ither use predefined files or a predefine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which case this field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Lines Skip -   Some CD-Rom makers include a head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.  To skip over these lines se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lines between the first file and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first area is on line 1 then enter 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ile -  This is the name of the desciption fil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Lines Skip -   Some CD-Rom makers include a head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le.  To skip over these lines set th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lines between the first file and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first file is on line 1 then enter 0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 Position -     This is the character position on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line of the description starts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1 or greater with 1 be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on the line.  However,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mally doesn't start until somewhere af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 as the first 14 positions are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 Desc Position - This is the character position on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ded description starts.  In many ca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two numbers will be the same, bu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s there's a leading character or an in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All these options assume that a log file and pat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 the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 -      This option if turned on will write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the command-line parameters used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-            This will log any errors encountered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 Summary Info - If this option is turned on, CD2TG will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file the number of files imported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tes imported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Summary Info -   If this option is turned on, CD2TG will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file the number of files imported and tot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ed for each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 -             This is the same as turning all of the abo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Displays information about the program and credit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have helped in the developement of CD2T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       Exits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2TG Menu Items (Impo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rive -  This allows you to select which drive CD2TG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 for the CD-Rom files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ormat - This allows you to select a format for the C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to be imported from the types that we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arlier.  Be sure to make sure that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rect type.  Not setting this right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 -        Starts the import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         Exits CD2TG and runs INDEX.EXE if thi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ed on in the Gener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eleasing CD2TG as freeware considering that most sysops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the program all that often.  However, donation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never rejected.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G can be downloaded from the following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The Inner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7-491-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rea: InnerSpa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Send a FREQ to 1:275/103 and request CD2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:   Send an email to mahoover@earthlink.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Q in the subject line and FREQ CD2T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    http://www.homershut.net/~mahoover/innerspa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Strike     - As always, thanks to Tim for his work on Tel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les Cruden - OS/2 Drive Lis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n Dennis    - Alpha Testing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 Stanley    - Aplha Testing (Win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erSpace Software, 200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is Copyright Tim Strike, 1994,1998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: Mark Ho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: mahoover@v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: http://www.homershut.net/~mahoover/innersp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: 1:275/103 -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The InnerSpace BBS [757-491-232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