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ing the Disc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developers have asked for a way to make DRM-600 series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discs without requiring the normal 5-7 second wai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one using Pioneer's CDP (Character Device Player)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 CDP is a character device driver that's buil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6XX.SYS drivers.  It is enabled with "/C:CDP" in the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P allows the use of Pioneer's mnemonic commands.  Normally, CD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s for the return from the command, but this can be disab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ing the command with "|n"  From DOS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2ZS &gt; c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a change to disc 2 (as seen on the magazine)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for the return from the drive.  Under DOS, there seem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way to prevent the "|" from being interpreted as a pip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however, copy a file with the command to C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ample C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*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handle = fopen("cdp", "r+w")) == NULL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\n Could not open cd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etvbuf(handle,NULL,_IONBF,0)){     /* No buffe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\setvbuf fail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handle, "|n1zs\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\n1zs issu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handle, "|n2zs\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\n2zs issu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handle, "|n3zs\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\n3zs issu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handle, "|n4zs\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\n4zs issu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handle, "|n5zs\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\n5zs issu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lose(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Each command must be terminated with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a new command before an old command has begun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verwrite the old command.  You can see this if you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tch() calls above.  In this case, the "1zs" will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.  Then the "2ZS" will be overwritten by "3ZS", "3ZS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4ZS", and "4ZS" will be overwritten by "5ZS".  So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pull in disc 1, and then disc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DP functionality is also available through the Pioneer-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CDP and READ CDP SCSI comma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