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scrip Graphics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emote Imaging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 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ly 19t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INTRODUCTION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ystem operators of many bulletin board systems, we'v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for some form of Graphical User Interface for our boards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ops, we've come across many solutions.  But they all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short in one way or another:  inadequate for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, difficult to implement, too complex, or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evelopment tools.  In short, we became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e decided to write our own Graphical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stands for "Remote Imaging Protocol Script" langu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language is our answer to the graphics need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nd has serious tools for implementation and 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IPaint, RIPdraw, RIPterm or RIPscri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(RIP2C, RIP2PAS, etc)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58 Bolsa Chic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ington Beach, CA 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(714) 379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: (714) 379-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: (714) 379-2133 (ArenaBBS: The Major BBS...3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REVISION HISTORY NOTATION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historical document.  Periodically throughout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things that were added to the specification at specific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  These additions/changes can be easily pinpointed by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notation symbols in the right margin of the document.  If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to the right of this paragraph are the symbols "&gt; 1.54"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that this section was added in the v1.54 revision of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Protocol Specification.  This notational convenience wa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make quick determination of new changes fast and easy.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USE OF THE RIPscrip LANGUAGE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language is made publicly available and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TeleGrafix Communications, Inc.  By freely licen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language can be used in the creation of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ean that RIPscrip is public domain. TeleGrafix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f the RIPscri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, RIPaint, RIPdraw, and RIPterm are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  If you make a product that uses RIPscr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te in your program's "About Box" and documenta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uses RIPscrip and the trademark statement. 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, RIPaint, RIPdraw, or RIPterm in the name of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ese issues, contact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nc. at 714/379-2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 DEFINITION 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is a text based Script language for display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The script language conforms to 7-bit ASCII,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Extended ASCII characters.  This allows transmission over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nd other carriers that do not support full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easily.  RIPscrip allows RIPscrip graphical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xed with printable ASCII text and [de facto 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VT-100 directives.  RIPscrip can dynamically determin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what is text and display them appropriately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a graphics window and a text window).  And if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prietary commands, RIPscrip has room for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HOW DOES RIPscrip WORK?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uses a flexible, and very efficient script languag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tatements.  Its efficiency stems from its compa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planning.  It is entirely Object Orien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Oriented for efficient transmission of data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pabilities (using RIPaint for example). 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nded enough so that literally trillions of diffe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implemented as needed.  RIPscrip is not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ndard and is open to suggestion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Graphical Script Languages (Avatar and Skypix among oth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special command characters to indicate which graph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executed.  This precludes their use on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SCII printable text.  Traditional script languag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ords to accomplish things (eg, "BOX 0,0 100,50"). 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 is incredibly bulky, especially when you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usually not simple things, but comprised of hundre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individual graphical operations (eg, line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, text, etc.).  With this in mind, a human-readab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as completely inappropriate for the relative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of conventio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ne of our main strategies for this language was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s possible without going completely binary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installation of the protocol onto any ASCII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 -- because the language consists entirely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 We justify the unreadability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ing out the limitations of today's modems and phone li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must b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RIPscrip PROTOCOL - GENERAL STRUCTURE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RIPscrip commands up through version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Pscrip Protoco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is organized into 10 levels of graphical commands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0 to high Level-9).  Level-0 commands are the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Pscrip.  The basic graphics primitives of the system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0, including the commands Line, Rectangle, Circle, Color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Each level of RIPscrip gets progressively higher-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For example, Level-1 commands use Mouse Regions, Ic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yntax ru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RIPscrip command line starts at the beginning of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  A RIPscrip command line moved to the middle of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s treated as literal text. This prevents peopl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hievous things in teleconference messages, or similar pr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exceptions to this rule is stated below under item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inuation of long lines", and item 12 "alternat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sequ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RIPscrip command line begins with an exclamation mark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very RIPscrip command is preceded by the universal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, vertical-bar (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dividual RIPscrip commands may be combin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they are separated by the vertical bar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IPscrip commands or command lines may be split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with a backslash (\) just before each split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commands conform to right margins and escap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|c02|L02030405|P090102010201020102010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0201020102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IPscrip must allow for normal text to be inter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commands.  If unrecognized text appears after a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on the same line, the text is ignored (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gnored).  A line that does not begin with "!|"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text and is routed to the TTY text window (see "8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IPscrip makes provisions for a Graphical Window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The Graphical Window is where all 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The Text Window is where raw text appears.  Ra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ANSI color and cursor movement codes (a subset of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vertical bar (|) of a RIPscrip command can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number.  If the 1st character after (|) is a numeric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9), then that's the RIPscrip Command Level.  If the very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NOT a digit 1-9, then it is the comm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the command is a Level-0 command.  If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a digit 1-9, and the second characte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, then that defines a sub-level of a RIPscrip lev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|L     RIPscrip Level-0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|1L     RIPscrip Level-1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|15L     RIPscrip Level-1, sub-level 5 Command "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above examples are unique commands not to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other.  You may continue the sub-levels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9 (e.g., !|123456789&lt;cmd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very RIPscrip command includes a command type charact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-0 commands, this character immediately follow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.  At all other levels, it follows the level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ype character may be any printable non-decimal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ollowing the command type character are 0 or mo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mand requires a text-string, it is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 Numeric parameters DO NOT have any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as, dashes, spaces, etc.).  A variable width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may be used as the last parameter. 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efficiency.  Numbers are represented in base-3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cts numbers down to roughly 3/5 of their 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ing system, technically called "Hexa-Tri-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ffectionately been dubbed "MegaNums".  Unlik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ses 0-9, A-F, MegaNums take advantag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, using characters 0-9 and A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n exclamation mark (!) or vertical bar (|) character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RIPscrip text parameter by preceding it with a backslash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eral backslash is represented with a double-backslash (\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 RIPscrip sequence CAN begin in a column other than column #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xclamation mark prefix is replaced with a Ctrl-A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eader [SOH]) character, or Ctrl-B (STX) charact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.9% of all BBS' do not allow users to enter mo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users will be unable to begin RIPscrip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dle of a command line.  Only the host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.  This prevents people from cluttering  tele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reas of a host with spurious RIPscrip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f the last couple of bytes on a RIPscrip text line ar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, special care must be taken to make sure that they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interpretted as a line-continuation.  If a literal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is desired as the last position on the line, it mus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ecified as a double-backslash (eg, "\\").  If a line-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 is used then there would have to be thre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es used on the line as in the following example: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|@2233this is a text line with a literal \\\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message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text output at (22,33) [meganum] the message: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ext line with a literal \used in the messag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ANSI SEQUENCES (AUTO-SENSING)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predominantly uses non-ANSI command sequences. 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tuations though, an ANSI sequence is allowed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unction.  There are currently three separate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RIPscrip protocol to perform various ac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!     Query RIPscrip version number.  RIPterm will respond with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xxyyvs where "xx" is equal to the major version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zero padded), "yy" is equal to the minor version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zero padded), "v" is the vendor code of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program (see below), and "s" is the vendor'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version code for their software.  For v1.54, th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sequence for RIPterm (Vendor Code "1") would b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015410.  Another example, v1.23 with a Vendor Cod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2" and a sub-revision code of "5" would retur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012325.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Vendor Codes are: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VENDOR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Generic RIPscrip terminal (vendor unknown)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RIPterm (from TeleGrafix Communications)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Qmodem Pro (from Mustang Software, Inc)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NSI sequence is often used for "Auto-Sensing" if a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 terminal exists on the remote end of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.  If a non-RIPscrip terminal receives thi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sequence, it will ignore it.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0!    Same as ESC [ !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1!    Disables all RIPscrip processing.  Any RIPscrip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terpreted as ra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[2!    Enabled RIPscrip processing.  Any RIPscrip sequ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rse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MISCELLANEOUS NOTES/INFORMATION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, references are made to Mouse Fields and Mouse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Specifically, it is noted that up to 128 of these types of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exist simultaneously on-screen.  This means that you can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28 mouse fields, 128 mouse buttons, or any combination of th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combined, their total number cannot exceed 128.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clicks his/her mouse on the screen, all mouse region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mouse fields or mouse buttons) are scanned from most recent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ast recent.  This means that if a mouse region is received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verlaps another mouse region, that one would be clicked firs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licked in that region.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mplementing a client terminal to support RIPscrip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you do not intend on supporting 100% of all pre-define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, you SHOULD at least recognize them and do nothing.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so that if a particular text variable is used to mak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(for example), then if you don't support it, you just ignor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 of popping up a dialog box on your user's screen asking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nter data for the variable $MUSIC$ for example!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RIPscrip COMMAND REFERENCE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details the RIPscrip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has these a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- the symbolic constant that i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scrip API Library code.  This is 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- The Command Level.  Sub-level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decimal points (eg, 1.3.5 for Level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-level 3, Sub-Sub-level 5)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ussion purposes only.  The decim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ever part of the actu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- The command type characte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- The arguments or parameter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that do not require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command type character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s "&lt;none&gt;".  Each argumen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der it appears in the comman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ed by a name.  If an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, it is followed by a width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ing how many MegaNum dig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consists of.  (eg, ":2"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digit MegaNum, or a value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95).  If an argument does not have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r, it is by default a tex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uld be the last argumen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command is variable length (see POLYG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t will appear with ellipses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- This represents the format of the comm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ing "!|", the level dig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type character, and the argum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argument names in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se arguments are spaced apart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s never appear in the physical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- An actual example of the RIPscr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COLOR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RN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Line Sty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ICK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Line Styl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il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RN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DE - If YES, then this command will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current Write Mode (eg, COPY, or X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 - If YES, then this command uses o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  - If YES, then this command adheres to the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al viewport (draws inside it).  Any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Pscrip command that adheres to the graphical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port will be drawn (when received) only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viewport is defined.  If the viewport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defined (0,0,0,0), then the command is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sed, but completely ignored.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the size and location o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, wrap:1, size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w &lt;x0&gt; &lt;y0&gt; &lt;x1&gt; &lt;y1&gt; &lt;wrap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w00001B0M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pecifies the dimensions of the virtual TTY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ll ASCII/ANSI (non-RIPscrip) data com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(x0,y0) defines the upper-left corner of th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ased character- cell coordinates.  (x1,y1)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right corner of the window (inclusive).  There may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windows on the screen, one for TTY text,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RIPscrip graphics (a viewport), and they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ceived over the modem are first checked for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All bytes that don't conform to the RIPscrip synt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NSI/ASCII and displayed in the TTY window (if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eystrokes that are echoed by the BBS would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by thi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 may be made invisible, ignoring all non-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y setting all RIP_TEXT_WINDOW parameters to zero (0)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parameters ranges vary depending on the setting of the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governs the font size used for the output tex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&lt;size&gt; parameter and the ranges for X/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Font Size   X Range  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8x8          0-79    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7x8          0-90     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8x14         0-79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7x14         0-90     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16x14        0-39     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wrap&gt; parameter applies to both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 If &lt;wrap&gt; is set to 1, then any text that exten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of the window will wrap to the nex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crolling the window up if necessary.  If &lt;wrap&gt;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going beyond the right margin is truncated and no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; the cursor remains a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 text window currently being defined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defined text window, the cur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ocated to the upper-left corner of the window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ect of the text window that can be different an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emed "identical" is the &lt;wrap&gt; parameter. 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ew text windows to be considered ident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&lt;x0&gt;, &lt;y0&gt;, &lt;x1&gt;, &lt;y1&gt; and &lt;size&gt;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the size &amp; location of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v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v0000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the (X,Y) pixel boundaries of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, which will contain all RIPscrip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ANSI text will be displayed in the virtual TTY wind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IP_TEXT_WINDOW command above.  (x0,y0) defines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graphics viewport, and (x1,y1) defines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(inclusive).  The viewport may be disabled, so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ands are ignored, by setting all parameters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ed in the viewport are "truncated" at this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meaning if a circle would normally extend outsi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, it will be chopped, only displaying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at is contained inside the viewpor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specified based on a 640x350 pixel resolution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an be anywhere from 0 - 639, and Y can be anywhere from 0 - 3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must be less than x1 and y0 must be less than y1 unl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et to zero, indicating that the graphic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ear Graphics/Text Windows &amp; reset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et the Text Window to a full 80x43 EGA hi-r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lace the cursor in the upper left corner,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m the Graphics Window to full 640x350 EGA scree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filled with the current graphics background color.  Also,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use Regions and Mouse Buttons are deleted and the Clipboard is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 A system One might use this function before entering a text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e that does not support RIP commands.  This comm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efault 16-color RIP palette (see RIP_SET_PALET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RASE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ears Text Window to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TTY text window to the current graph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positions the cursor in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the text window is inactive, t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If the text and graphics windows overlap, t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 overlapping por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RASE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lear Graphics Window to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the Graphics Viewport to the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If the graphics viewport is not activ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re 0,0,0,0), then this command is ignored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ics windows overlap, then this command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por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Move text cursor to row &amp; column in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g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g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position of the text cursor in the TT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f it is active.  If inactive (if the dim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0,0), then this command is ignored.  This comman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SI/VT-100 command goto x/y, &lt;Esc&gt;[x;yH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at ANSI command are 1-based and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IPscrip command are 0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Move cursor to upper-left corner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ositions the text cursor to the upper-left cor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Text Window, if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RASE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rase current lin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erase the current text line in the TTY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cursor location (inclusive)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d region is filled with the current graphic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is differs from the ANSI command ESC[K whi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th the current ANSI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current Drawing Color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c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lor for drawing lines, circles, a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and other graphics primitives, as well as the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graphics-text from the RIP_TEXT class of commands (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ANSI text).  This command does not affect Fill colors 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(see below).  It does affect the borders of graphic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border of an ellipse drawn with the RIP_FILLED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(The interior of the ellipse would be draw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RIP_FILL_STYL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ooses one of the colors of the 16-color RIP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RIP_SET_PALETTE.  Here is the default 16-col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 Black (00 is always the 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D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E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SET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16-color Palette from master 64-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1:2, c2:2, ... c16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Q &lt;c1&gt; &lt;c2&gt; ... &lt;c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Q000102030405060708090A0B0C0D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difies the 16-color RIP palette by choo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colors in the master palette.  This allows you to alter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IPscrip graphics scenes.  Once a Set Palett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any colors on the screen that ha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ntries changed will instantly switch to the new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color cycling effects by using this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16-color RIP palette is restored by the RIP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efault 16-color RIP palet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RIP Palette     Master 64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          Palette Color Code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                    0  (00)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                    1  (01)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                    2  (02)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                    3  (03)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                    4  (04)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                     5  (05)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                     7  (06)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                     20 (0K)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                     56 (1K)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                     57 (1L)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                     58 (1M)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B                     59 (1N)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                     60 (1O)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D                     61 (1P)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E                     62 (1Q)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F                     63 (1R)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00 of the 16-color RIP palette is alway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ypically Black, or color 00 of the 64-color EG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NE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color of 16-color Palette from Mast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olor:2 valu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a &lt;colo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a05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one color in the 16-color palette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sent along with the new color value from the Mas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The color &lt;value&gt; must be in the range of 0-63.  Onc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lette command is processed, any colors on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&lt;color&gt; number will be changed instantl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  You may obtain color cycling effect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default RIP palette is restored w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SET_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RIP Palette     Master 64-Col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de           Palette Color Code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                    0  (00)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                    1  (01)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                     2  (02)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                    3  (03)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                    4  (04)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                     5  (05)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                     7  (06)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                     20 (0K)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                     56 (1K)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                     57 (1L)  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                     58 (1M)  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B                     59 (1N)         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                     60 (1O)  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D                     61 (1P)           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E                     62 (1Q)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F                     63 (1R)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00 of the 16-color RIP palette is alway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ypically Black, or color 00 of the 64-color EGA 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WRIT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drawing mode for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W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W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urrent drawing mode for most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Normal drawing mode (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XOR (complimentary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mode, things are drawn in the current drawing color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ever is in the graphics viewport.  This is the typical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a GUI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OR mode, instead of changing each pixel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, the pixel is inverted (black changes to white,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etc.).  Drawing the same item a second time er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 This mode is useful for drawing something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imation.  The Rubber Band mode of most paint program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Move the current drawing position to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m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m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current graphics drawing cursor to (x,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is to draw text at a certain point, but you'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IP_TEXT_XY instead.  This command is primarily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which will make use of its ability to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position without physically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text in current font/color at curren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T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T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text at the current location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s set with the RIP_MOVE command.  The text is also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st recent settings of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    Descrip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FONT_STYLE     font style (character set, direction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WRITE_MODE     drawing mode (normal or 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COLOR          drawing color (from the 16-color RIP 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position is placed at the end of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wing position is set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ext.  Subsequent Line, Circle or other such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is position.  This provides a means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other RIP_TEXT command (presumably in another color)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ve the text show up immediately after the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_X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text in current font/color at specific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 and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@ &lt;x&gt; &lt;y&gt;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@0011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n efficient combination of RIP_MOVE and RIP_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drawn at the specified location accord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s apply to RIP_TEX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wing position is set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ext.  Subsequent Line, Circle or other such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is position.  This provides a means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other RIP_TEXT command (presumably in another color)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ve the text show up immediately after the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ONT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lect current font style, orienta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font:2, direction:2, size:2, re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Y &lt;font&gt; &lt;direction&gt; &lt;siz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Y010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font, direction and size for RIP_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 Description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Default 8x8 font           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Triplex Font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Small Font  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Sans Serif Font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Gothic [Old English] Font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    Script Font 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    Simplex Font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    Triplex Script Font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    Complex Font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    European Font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     Bold Font                   Sca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rection parameter, use 00 to indicate horizontal and 0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ze parameter, use 01 for the normal default size, 02 for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, 03 for x3 magnification, ... , and 0A for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Default font is bit-mapped and looks best when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1.  In sizes greater than one, the individual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larged, giving a jagged look.  This may not b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  The fonts 1 - 4 are smooth scalable vect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s a one pixel using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X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X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single pixel in the current drawing col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(x,y) graphics position.  This command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but in practice it would be extremely in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line in the current color/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L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L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line in the current drawing colo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style, pattern and thickness.  The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x0,y0) to (x1,y1) in the graphics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rectangle in current color/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R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R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rectangle in the current drawing colo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style, pattern and thickness.  (x0,y0) and (x1,y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two opposing corners of the rectangle.  If x0=x1 or y0=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mand will draw a single vertical or horizontal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interior is not filled by RIP_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filled rectangle with fill color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B &lt;x0&gt; &lt;y0&gt; &lt;x1&gt; &lt;y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B0001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ls a rectangular region with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tern.  No border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circle in current color and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_center:2, y_center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C &lt;x_center&gt; &lt;y_center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C1E18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circle in the current drawing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.  The &lt;radius&gt; is in pixel units.  This command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s and will draw a truly circular circle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 circle (ellipse) like on other graphics systems. 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is currently based on the EGA 640x350 resolu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both the GUI designer and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uses the line thickness setting, but no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s.  In other words, you can draw a circle with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thin border, but not a dashed or dott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elliptical arc in current color/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_ang:2, end_ang:2, x_rad:2, y_ra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O &lt;x&gt; &lt;y&gt; &lt;st_ang&gt; &lt;end_ang&gt; &lt;x_rad&gt; &lt;y_r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1E1A18003G15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n elliptical arc similar to the circular RIP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center of the ellipse is (x,y) and the arc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&lt;st_ang&gt; and proceeding counterclockwise to &lt;end_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IP_ARC abov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radius is half the full width of the ellipse, the Y rad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full height.  The ellipse is drawn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ickness, but the current line patter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ED_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filled ellipse using current color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_center:2, y_center:2, x_rad:2, y_ra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o &lt;x_center&gt; &lt;y_center&gt; &lt;x_rad&gt; &lt;y_r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o1G2B0M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complete filled ellipse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ellipse is drawn using the current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or.  The outline of the ellipse is drawn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 and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circular arc in current color/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art_ang:2, end_ang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A &lt;x&gt; &lt;y&gt; &lt;start_ang&gt; &lt;end_ang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A1E1800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circular arc, or a segment of a circle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t &lt;start_ang&gt; and terminates at &lt;end_ang&gt;.  The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starting at zero for the 3 o'clock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ounterclockwise through a full circle to 3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0---|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drawing begins at the &lt;start_angle&gt; and continues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to the &lt;end_angle&gt;.  A full circle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rt_ang&gt;=0 and &lt;end_ang&gt;=360.  This command recognize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like the circle command does.  It does 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s but does comply with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angles are equal, nothing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VAL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n 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_ang:2, e_ang:2, radx:2 rad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V &lt;x&gt; &lt;y&gt; &lt;st_ang&gt; &lt;e_ang&gt; &lt;radx&gt; &lt;ra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V1E18003G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n elliptical arc, or a segment of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egins at &lt;st_ang&gt; and terminates at &lt;e_ang&gt;.  The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starting at zero for 3 o'clock position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clockwise through a full ellipse at 360 deg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0---|-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drawing begins at the &lt;st_ang&gt; and continues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&lt;e_ang&gt;.  A complete ellipse will be displayed if &lt;st_ang&gt;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e_ang&gt;=360.  This command does not utilize "aspect rat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nature of an Ellipse.  It does 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tterns but does comply with lin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IE_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s a circular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art_ang:2, end_ang:2, radiu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I &lt;x&gt; &lt;y&gt; &lt;start_ang&gt; &lt;end_ang&gt; &lt;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I1E18003G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 "pie slice".  The slice is circular.  It 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e commands as the Arc command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arc are connected to the Center-Point of the Arc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.  These two lines converge at the Center-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Slice is filled with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e exterior (outline) of the Slice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color and line thickness.  The Line Patt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OVAL_PIE_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s an elliptical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st_ang:2, e_ang:2, radx:2 rady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i &lt;x&gt; &lt;y&gt; &lt;st_ang&gt; &lt;e_ang&gt; &lt;radx&gt; &lt;ra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i1E18003G15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raws an  "elliptical pie slice".  It obe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s as the Elliptical Arc command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arc are connected to the Center-Point of the Arc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s.  These two lines converge at the Center-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of the Slice is filled with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e exterior (outline) of the Slice is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wing color and line thickness.  The Line Patter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1:2 y1:2 x2:2 y2:2 x3:2 y3:2 x4:2 y4:2 cnt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Z &lt;x1&gt; &lt;y1&gt; &lt;x2&gt; &lt;y2&gt; &lt;x3&gt; &lt;y3&gt; &lt;x4&gt; &lt;y4&gt; &lt;c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Z0A0B0C0D0E0F0G0H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customizable curves.  Four contro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the shape of the curve.  The curves beginning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int (x1,y1) and it ends at (x4,y4).  Points (x2,y2) and (x3,y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cessarily on the curve, but are used to pull the cu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rection.  The diagram below indicates how points 2 and 3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tilized to form the desired curve.  Note that points 2 and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on the curve, but points 1 and 4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**            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**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1                 *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ints 2 and 3 are not actually on the curve - points 1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of this command is the &lt;cnt&gt;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many "segments" the curve should be drawn i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in fact, a straight line.  The more segments you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er the curve may be.  If a curve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"curviness" then a low "count"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curve drawing.  Bezier Curves use "floating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internally for its processing.  All parameter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re simple integer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gment of the Bezier Curve will be drawn using the curren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 pattern and thickness.  You can achieve some unusual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using patterned lines for Bezier Curves.  If XOR is activ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raw a bezier curve, you will find gaps at the inter-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each segment.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command is implemented in C using double floating poin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  To make sure you do not have round-off or precision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in another language, you should also use an equivalen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ating point type.  In Borland's Turbo Pascal, do not us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's, but use DOUBLE's instead!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polygon in current color/line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points:2, x1:2, y1:2, ... xn:2, yn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P &lt;npoints&gt; &lt;x1&gt; &lt;y1&gt; ... &lt;xn&gt;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P03010105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multi-sided closed polygon.  The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using the current drawing color, line pattern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points&gt; parameter is between 2 and 512 and indic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 coordinate pairs will follow, which is also the number of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ygon.  The polygon interior is not filled by RIP_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is enclosed by the last vertex between xn,yn and x1,y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do not have to connect the end to the beginn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utomatically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filled polygon in current color/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points:2, x1:2, y1:2, ... xn:2, yn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p &lt;npoints&gt; &lt;x1&gt; &lt;y1&gt; ... &lt;xn&gt;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p030101050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RIP_POLYGON, except that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 is filled with the current fill color and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utline of the polygon is drawn using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line pattern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will get unusual effects if the lines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p, creating a polygon with internal "gaps".  (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is: regions that are "inside" the polygon an e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due to overlap are NOT filled.)  The interi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utilize Write Mode, but the outline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OLYLINE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raw a Poly-Line (multi-faceted line)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l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points:2, x1:2, y1:2, ... xn:2, yn:2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l &lt;npoints&gt; &lt;x1&gt; &lt;y1&gt; ... &lt;xn&gt; &lt;yn&gt;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l03010105090905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raw a multi-faceted line.  It is identical in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to the RIP_POLYGON command above, except that the last poin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nected to the first point.  Generally speaking, a Poly-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an "enclosed area".  It should not be filled unles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ery careful to close the shape so that it leaves a fillabl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 segments of the Poly-Line are drawn using the curren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, line pattern, thickness and Drawing Write Mode.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points&gt; parameter is between 2 and 512 and indicates how many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 coordinate pairs will follow, which is also the number of side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y-Line.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five sided (6 vertices) Poly-Line might be: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              P4         X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1 \                  X       / P6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         /|      /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  / |     /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/  |    /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  /   |   /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--------X    |  /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2       P3     | /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5|/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Flood fill screen area with current fi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borde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F &lt;x&gt; &lt;y&gt; &lt;b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F25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erforms a "flood fill" emanating from the given &lt;x,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 fill "oozes" in all directions up to &lt;border&gt; col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tself is not changed.  Whatever is inside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the border color gets changed to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pattern.  If the border color does not completely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,y&gt; point, the fill will continue to the edges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 on the screen that is chosen as the "fill point" is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as the fill border color, then no Fill Operation will b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!  This restriction is necessary because of some limitation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od Fill abilities in different hardware/software environment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icrosoft Windows, etc).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LINE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s a line style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style:2, user_pat:4, thick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= &lt;style&gt; &lt;user_pat&gt; &lt;th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=01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stablishes the current line pattern and thick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ubsequent graphics primitive commands.  There are fou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s plus provisions for custom li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  Description           Binary            Hex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     Normal, Solid Line    1111111111111111  FFFF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Dotted Line           0011001100110011  3333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     Centered Line         0001111000111111  1E3F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Dashed Line           0001111100011111  1F1F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     Custom Defined line (see about &lt;user_pat&gt;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     Lines are 1 pixel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     Lines are 3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style&gt; is set to a value of 4 (custom pattern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_pat&gt; parameter is used as a 16-bit representation of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patte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Pattern     Binary Coding     Hex     Decimal   Me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   1010101010101010    AAAA     43690     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----       1111000011110000    F0F0     61680     1B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most-significant-bit of &lt;user_pat&gt; is toward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line or border that uses this fill patter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 parameter is not 4, then the &lt;user_pat&gt;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current fill style (predefined) &amp;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pattern:2, colo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S &lt;pattern&gt;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S05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the current fill pattern and fill col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graphics fill operations.  There are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ill patter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Description                 Example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     Fill with background color                (color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     Solid Fill                                (fill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     Line Fill                   -----------  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     Light Slash Fill            /  /  /  / 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     Normal Slash Fill           // // // //  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     Normal Backslash Fill       \\ \\ \\ \\  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     Light Backslash Fill        \  \  \  \ 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     Light Hatch Fill            ###########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     Heavy Cross Hatch Fill      XXXXXXXXXXX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     Interleaving Line Fill      +-+-+-+-+-+  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A     Widely spaced dot fill      . : . : . :   (pixe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B     Closely spaced dot fill     :::::::::::   (pixe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lor&gt; parameter is the fill color for subsequent fi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ctive" pixels of the pattern become this color.  The "in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become the current background color (color 00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).  Fill pattern 00 will set the entire fill are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(In this special case, the fill col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elve diagrams show visually what each fill pattern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like.  Next to each diagram are the eight numerical value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the monochrome bit-pattern of each line of each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Numbers are shown in Hexadecimal (base 16), decimal (bas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and MegaNum (base 36):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FILL                      SOLID FILL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                         01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ILL                     LIGHT SLASH FILL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     #|  01    1  01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    # |  02    2  02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#  |  04    4  04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#   |  08    8  08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 #    |  10   16  0G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#####|  FF  255  73          |  #     |  20   32  0W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#      |  40   64  1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#       |  80  128  3K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                             03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SLASH FILL               LIGHT BACKSLASH FIL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#     |  E0  224  68          |####    |  F0  240  6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     #|  C1  193  5D          | ####   |  78  120  3C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##|  83  131  3N          |  ####  |  3C   60  1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###|  07    7  07          |   #### |  1E   30  0U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## |  0E   15  0F          |    ####|  0F   15  0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##  |  1C   28  0S          |#    ###|  87  135  3R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##   |  38   56  1K          |##    ##|  C3  195  5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#    |  70  112  34          |###    #|  E1  225  69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                              05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BACKSLASH FILL               LIGHT HATCH FILL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#  # #|  A5  165  4L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# #  # |  D2  210  5U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# #  #|  69  105  2X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## #  |  B4  180  50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## # |  5A   90  2I          |########|  FF  255  73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## #|  2D   45  19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# ## |  96  150  46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 # ##|  4B   75  23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                              07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Y CROSS HATCH FILL           INTERLEAVING LINE FIL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#|  81  129  3L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   # |  42   66  1U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 #  |  24   36  10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#   |  18   24  0O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#   |  18   24  0O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#  #  |  24   36  10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#    # |  42   66  1U          |##  ##  |  CC  204  5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#|  81  129  3L          |  ##  ##|  33   51  1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                              09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LY SPACED DOT FILL           CLOSELY SPACED DOT FILL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HEX DEC MEGA          --------   HEX DEC MEGA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 |  80  128  3K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   |  08    8  08          |  #   # |  22   34  0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#       |  80  128  3K          |#   #   |  88  136  3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   |  08    8  08          |  #   # |  22   34  0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  00    0  00          |        |  00    0  00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                     --------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                               0B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Set user-definable (custom) fill pattern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c1:2 c2:2 c3:2 c4:2 c5:2 c6:2 c7:2 c8:2 col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s &lt;c1&gt; &lt;c2&gt; &lt;c3&gt; &lt;c4&gt; &lt;c5&gt; &lt;c6&gt; &lt;c7&gt; &lt;c8&gt; 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s112233445566778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pecify a user-defined, custom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is pattern supersedes the predefined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L_STYLE.  A custom fill pattern is an 8x8 pixel arra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ixels should be drawn in the current fill color (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 parameter here).  The other pixels in the fill area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ackground color (color 00, typically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ight parameters of this command, &lt;c1&gt; through &lt;c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bit-patterns for a line of the 8x8 pixel array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rised of 8 pixels.  The value of each parameter is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se 8 pix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   7     6    5 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2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4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5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7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8     128   64   32   16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c1 is the top, and the most-significant bit i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IP_FILL_STYLE (predefined fill patterns)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_FILL_PATTERN (custom fill patterns) completel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'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s a rectangular hot mous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num:2 x0:2 y0:2 x1:2 y1:2 clk:1 clr:1 res: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M &lt;num&gt; &lt;x0&gt;&lt;y0&gt;&lt;x1&gt;&lt;y1&gt; &lt;clk&gt;&lt;clr&gt;&lt;res&gt;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M00001122331100000host comman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ies together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-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of text to be transmitted by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a rectangular region on the screen t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hot" mouse area.  If the user clicks the [left]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ointing inside the region, then the terminal must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string to the Host.  The (x0,y0) parameter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 corner, and (x1,y1) MUST be the lower-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num&gt; parameter used to be used in the older RIPscrip v1.0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but is now obsolete.  For upwards compatibility, it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"00".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lk&gt; parameter, if 1, indicates that the reg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inverted while the mouse button is down.  This offer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If &lt;clk&gt; is 0, the region will not be inver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lr&gt; parameter, if 1, will physically zoom the text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size and clear the screen.  This is useful if th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structs the host to enter an area of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RIPsc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xt&gt; parameter is a Host command that gets sent whe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.  You may use a caret (^) to represent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^M for carriage return, ^G, ^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stored in-memory, it is converted to global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 (for internal storage only).  This makes it so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mouse regions defined in multiple different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, that each field will be properly inverted at the right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gardless of the currently defined viewport.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Mouse Fields are scanned in "last in, first out" order.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last-most received Mouse Field will be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ne scanned for a mouse click.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are limited to a maximum of 128 Mouse Regions or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s (128 total).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the 5-byte &lt;res&gt; parameter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USE, and should be set to zeros (0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KILL_MOUSE_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stroys all previously defined hot mous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"forget" all Mouse Regions.  Use i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cene, so that one scene's Mouse Regions don't ge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EGI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1:2, y1:2, x2:2, y2:2, re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T &lt;x1&gt; &lt;y1&gt; &lt;x2&gt; &lt;y2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T00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a rectangular portion of the graphics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display text, usually a long stream of text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uld be a number of RIP_REGION_TEXT comma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displayed.  The RIP_END_TEXT terminates thi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_BEGI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ND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t least one RIP_REGION_TEXT command i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the footer.  There may be as man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ignore the current font "direction"; all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res" parameter is two bytes wide and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G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isplay a line of text in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justify:1 and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t &lt;justify&gt; &lt;tex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t1This is a text line to b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hese commands may come sandwich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EGIN_TEXT and RIP_END_TEXT commands.  The &lt;text-stri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ord-wrapped in such a way that it will fi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region based on the current font, font size,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le settings for the &lt;justify&gt;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Don't right/left justify.  Left-justif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Perform right/left margin justification of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xt line falls off the bottom of the region, it is discard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ular Text Region does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ntended to import some sort of text file documen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a RIPscrip scene and format it nicely to fit inside a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ctangular area.  If the &lt;justify&gt; parameter is set to a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1" for a given RIP_REGION_TEXT line, then that line will be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 to both the left and right margins (the RIP_BEGIN_TEX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).  This is so that the displayed text aligns on both side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visible boundaries.  This "justification" is done by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each RIP_REGION_TEXT line up into chunks of word-groups,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at their "white-space" locations.  Each spacer is then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by however many pixels are necessary to keep each spacer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 of approximately equal size.  Only enough spare pixels ar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make sure that the right-edge of the text region alignts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border of the boundary.  The result is a nicely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block.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N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nd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dicates the end of a formatted text block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"end" commands is necessary for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GE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opy rectangular image to clipboard (a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, y0:2, x1:2, y1:2,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C &lt;x0&gt; &lt;y0&gt; &lt;x1&gt; &lt;y1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C001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the terminal program to copy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defined by (x0,y0) to (x1,y1) onto an internal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.  This combined with the Paste Clipboard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xtremely powerful and efficient mechanism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-rate bandwidth limitations.  The (x0,y0) parameter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 corner of the region and the (x1,y1)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lower-right corner.  If the indicated coordina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nvalid, the command is ignored.  The Clipboar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is command (the previous contents are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PU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astes the clipboard contents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mode:2,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P &lt;x&gt; &lt;y&gt; &lt;mod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P00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the contents of the Clipboard (if any) and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onto the screen starting at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(x,y).  If the right edge of the image would go off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command is ignored.  The Height and Width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recorded on the Clipboard, so this command does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ode&gt; parameter defines "how" the image will be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 Description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   Paste the image on-screen normally                  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   Exclusive-OR  image with the one already on screen  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  Logically OR  image with the one already on screen  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   Logically AND image with the one already on screen  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  Paste the inverse of the image on the screen        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1-byte &lt;res&gt; parameter is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WRITE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Write contents of the clipboard (icon)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res:1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W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W0filenam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the contents of the Clipboard and write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This Icon file can be loaded later with a RIP_LOA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stamp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structs the terminal to store an Icon on the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or on some appropriate storage media. 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information is not allowed in the filenam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 If the clipboard is nonexistent (i.e.,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cene), this command is ignored.  If an Icon by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on disk, it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LOA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Loads and displays a disk-based icon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:2, y:2, mode:2, clipboard:1, res:2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I &lt;x&gt; &lt;y&gt; &lt;mode&gt; &lt;clipboard&gt;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I001101010button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the terminal to read an Icon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at the given upper-left (x,y) location.  If the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Icon would make it go off the right or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Icon will not be displayed.  The &lt;mode&gt; paramet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in which the Icon will be displayed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identical to the RIP_PUT_IMAGE command,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ICN file extension does not need to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omitted, it will automaticall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an extension is provided, it will be us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 Description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   Paste the image on-screen normally                  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   Exclusive-OR  image with the one already on screen  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  Logically OR  image with the one already on screen  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   Logically AND image with the one already on screen  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  Paste the inverse of the image on the screen         (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clipboard&gt; parameter is 1, then the image past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opied onto the Clipboard.  If 0, it is simply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name&gt; parameter must not contain any sub-directory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must specify a valid Icon file name.  I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ocated or an error occurs on the disk, then a 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screen indicating that the given Icon Fi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 This visual prompt indicates that something is ami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2-byte &lt;res&gt; parameter is RESERVED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like many other previously mentioned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, should be set to "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Button sty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wid:2 hgt:2 orient:2 flags:4 siz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fore:2 dback:2 bright:2 dark:2 surfac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p_no:2 flags2:2 uline_col:2 corner_col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B &lt;wid&gt; &lt;hgt&gt; &lt;orient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evsize&gt; &lt;dfore&gt; &lt;dback&gt; &lt;bright&gt; &lt;d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urface&gt; &lt;grp_no&gt; &lt;flags2&gt; &lt;uline_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rner_col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B0A0A010274030F080F080700010E07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IPscrip command is probably one of the most comple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tocol.  It defines how subsequent RIP_BUTTON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.  The purpose of this command is to define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and how they operate.  Buttons can hav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flags, and styles.  With the diversity of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can take on, complexity is a necessary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es not actually do anything visib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is creates an internal definition for the Butt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sed with RIP_BUTTON commands after th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Button can have an optional text label.  It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locations compared to the Button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&lt;orient&gt; parameter.  The actual text of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 with this command, it is specified whe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tton (see RIP_BUTTON below).  The value that &lt;orient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Description of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     Display label abo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     Display label to the lef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     Display label in the center of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     Display label to the right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     Display label beneat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"types" of Buttons.  There are Icon buttons,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uttons and Plain buttons.  Each of these differ in th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they create the button's image.  A description of each typ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BUTTON (flag 128) - An Icon Button means that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image of the button will be created by loading a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icon image from the disk and load it at the given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o.  Any special effects (see below) can be applied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con to further enhance the image.  The filenam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Icon is supplied with the RIP_BUTTON command, a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Icon's upper left X/Y coordinate.  Icon Button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ways stamped in COPY mode.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BUTTON (flag 1) - A clipboard button uses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ntents of the clipboard for the base image o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.  If no clipboard is defined, then the button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.  The clipboard is pasted in COPY mode at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/Y location specified in the RIP_BUTTON command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fines the actual button instance.  Any special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can be applied to this image to further enhanc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verall button's image.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BUTTON (flag 256) - A plain button is exactly that,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.  No special graphics are used to create the button.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button region is simply filled-in with a solid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ed rectangle using the &lt;surface&gt; color.  Any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 can be further applied to enhance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appearance.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gt&gt; and &lt;wid&gt; parameters represent the fixed height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tton (applies only to Plain Buttons).  If both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zero, then this will represent the actu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its dimensions are not specified by the RIP_BUTT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of these are set to zero, then the actual RIP_BUTT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cify the size of the particular Button (dynamic siz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evsize&gt; parameter is only used if the BEVEL FLAG (flag 512) is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When active, this parameter will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ick the bevel should be.  This may be any value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arge number of flag values that can b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great many effects.  There are two flag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 command, &lt;flags&gt; and &lt;flags2&gt;.  They a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ables that follow in this Section.  You may combin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in the first table together simply by adding the "Valu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together and representing that number as a Mega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fore&gt; and &lt;dback&gt; parameters are used with the text 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fore&gt; parameter is the foreground color for the text. 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the color of the text label.  The &lt;dback&gt;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the dropshadow (if any).  This parameter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pecified the "Dropshadow" flag in the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right&gt;, &lt;dark&gt; and &lt;surface&gt; parameters are used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with the Special Effects styles (see &lt;flags&gt;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s represent the highlighted color, the shadowed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surface color that is used in Special Effects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binations for these colors might be White, Dark-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-Gray respectively for a "chiseled steel" appearance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can contain a two-digit value representing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 that may be used in the RIP_COL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pecial effects colors, are two addition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, &lt;uline_color&gt; which is used for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(in the text label), and &lt;corner_color&gt;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lors of corners for things like the Bevel, Rec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grp_no&gt; parameter determines which Button Group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 commands will be associated with.  Button Group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groups of Buttons for things like Radio Butt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Buttons.  See the section on the BUTTON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modes, and what Button Groups can o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range anywhere from 0-Z (i.e., 0-35).  You should not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and Radio buttons in the same group. -- unpredictab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&lt;flags&gt; are mutually exclusive.  For example, you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"Plain", "Icon", or "Clipboard" flags chosen at o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ssist you in determining which values can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the right-most five columns in the next tw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f the specific flag can be used under a specific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not choose the "Hot Icon" flag if you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ipboard Button.  Another example is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the hotkey character in the label if it is not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contains the possible flag values for the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Each of these values may be combined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ite" group of flags.  See the preceding paragraph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Description of Flags Field #1   Icon Clip  Plain Mouse No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utton is a "Clipboard Button"   N     Y     N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utton is "Invertable"         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eset screen after button click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Display Chisel special effect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Display Recessed special effect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Dropshadow the label (if any)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Auto-stamp image onto Clipboard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Button is an "Icon Button"       Y     N     N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Button is a "Plain Button"       N     N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 Display Bevel special effect 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 Button is a Mouse Button       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8 Underline hot-key in label     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 Make Icon Button use Hot Icons   Y     N     N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92 Adj. vertical centering of label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 Button belongs to a Radio Group  Y     Y     Y     Y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Display Sunken special effect    Y     Y     Y     Y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Button, Clipboard button and Plain flags have already been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.  Following, will be more discussion of the various flag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eceding table: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INVERTABLE (flag 2) - This means that the button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verted when clicked.  This flag is only useful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bined with the "Button is a Mouse Button - flag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) flag.  Even if the button has special effects, those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verted as well as they are considered part o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- all except for the Recessed effect. 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ssed effect is NEVER considered part of the actual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mage, and will never be part of the mouse field,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image or anything - it is just extra graphics.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SCREEN AFTER BUTTON CLICK (flag 4) - This flag i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hen the button is considered a Mouse Button (flag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).  What this means is that when the user clicks 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, the screen will be reset exactly the sam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IP_RESET_WINDOWS command will do.  The reset is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efore the host command is processed (if any)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HISEL SPECIAL EFFECT (flag 8) - This display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effect on-top of the button image that give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ual impression of an indented gutter just to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of the button's border.  The amount of indentation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s depending on the size of the button.  See below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able of indentation values for the Chisel effect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RECESSED SPECIAL EFFECT (flag 16) - This place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essed one-pixel bevel around the exterior of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It is never considered part of the button's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 Its purpose is to give the button a more 3D look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king it appear that the button is "poking through"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ole in a dialog box.  This effect is accomplished b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 black outline (one pixel wide) around the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ior of the button's image (including bevel, etc),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lacing a one-pixel wide inverted bevel around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outline.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SHADOW THE LABEL IF ANY (flag 32) - This flag will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 RIPscrip to place a dropshadowed version of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label one pixel to the right and one pixel lower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original label.  This is accomplished by drawing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first in the &lt;dback&gt; color, then drawing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offset up-left in the &lt;dfore&gt;.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STAMP IMAGE ONTO CLIPBOARD (flag 64) - This opti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known as "Auto-Clip".  What this means is right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rst button's image is rendered (including any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), it is automatically copied onto the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 The Recessed special effect is not considered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button image for this flag and is not mad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clipboard image.  After the image is copied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the clipboard, the label is drawn (this is so that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is not placed onto the clipboard), then a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lags in the current Button Style definition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tered.  Specifically, the Icon and Plain flags ar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and Clipboard button enabled (thus making an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buttons use the resultant Clipboard button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or their button's representation).  In addition,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sel, bevel, auto-clip and sunken flags are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The final result is a Clipboard button with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al effects other than the Recessed effect (if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).  This is most often used with Icon Buttons wher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ubsequent button uses the same Icon over and over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- the net result of this is less "disk thrashing"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button is created; in addition, buttons wil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faster too.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N ICON BUTTON (flag 128) - See previous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s on button types above.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 PLAIN BUTTON (flag 256) - See previous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s on button types above.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EVEL SPECIAL EFFECT (flag 512) - When this flag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, a bevel will be drawn &lt;size&gt; pixels thick 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side of the base image of the button.  This make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that many pixels wider and taller in each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  See the RIP_BUTTON for a more detailed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affects of the button's final size.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A MOUSE BUTTON (flag 1024) - When this flag i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, the button becomes a clickable mouse region.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option is in use, the Invert flag and several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re available (see the preceding chart).  When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tton is a non-mouse button, then it is only used to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dialog box or an elaborate "static graphic" imag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mething that "looks" like a button.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HOT-KEYS IN LABEL (flag 2048) - When this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active, the first occurence of the hot-key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button's label will be underlined using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uline_col&gt; color.  Special care must be taken whe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the character, taking into consideration if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has a segment that goes below the "baseline"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nt.  Consult the following section to determin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SCII characters have these "descenders".  Character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escenders have the underline drawn slightly lower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r characters without them.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CON BUTTON USE HOT ICONS (flag 4096) - A Hot Icon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button that has an alternative image when the button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depressed".  Normally, when a button is an Icon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some form of Icon File is used to create the image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utton (eg, EMAIL.ICN).  When the Hot Icon flag is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se, whenever that button is depressed, rather than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ormal Icon File for the button's image, a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Icon File is used for the button's image. 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would be the same filename as the original Icon,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th an extension of .HIC instead of .ICN.  When Ho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is in use, the alternative Icon is stamped in COP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If the file does not exist, then the original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's image is used, but pasted in NOT mode for the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 of the depression.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. VERTICAL CENTERING OF LABEL (flag 8192) - Some Labels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ppear non-centered vertically when drawn using som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that are rather large.  With this in mind, you hav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to adjust the vertical centering.  What thi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is take into consideration the height of any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ers of the label and calculate those into the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height of the label before centering.  If th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not used, then the descenders are not taken into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 when the vertical centering is calculated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Font Metric tables below for more detailed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font sizes and their associated metrics.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has no effect if the Label orientation 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r RIGHT of the button.  It only applies to an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ation of TOP, BOTTOM or CENTER.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BELONGS TO A RADIO GROUP (flag 16384) - When thi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used, then any buttons defined in this button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oup_no&gt; are considered to be radio buttons where only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buttons can be clicked (selected) at any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ime.  If a button is not a radio button or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box button, then the "selected" flag of the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_BUTTON command is ignored.  When a Radio Button 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ed, any other radio button in that button group that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 is automatically de-selected and the curren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lected.  Any host command is processed at the tim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utton click.  If a Radio Button is drawn initally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lected, then that host command is processed at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its initial drawing.  See the section near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is document discussing TEMPLATES for a more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escription of Radio Buttons and how they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 with their Button Group and with each other.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UNKEN SPECIAL EFFECT (flag 32768) - When this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enabled, a one-pixel inverted bevel is drawn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one pixel to the inside of the base image of th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This and the chisel effect are the only two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effects which physically "overwrite" portions of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 button image.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defines which characters have descenders (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nt that go below the baseline).  This information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centering of button tex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low_char[256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0,0,0,0,0,0,0,0,0,0,0,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0,0,0,0,0,0,0,0,0,0,0,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0,0,0,0,0,0,1,0,0,0,0,0,0,0,0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1,0,0,1,0,0,0,0,0,1,1,0,0,0,0,0,0,0,1,0,0,0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0,0,0,0,0,0,1,0,0,0,0,0,0,0,0,0,0,0,0,0,0,0,0,1,0,0,0,0,0,0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0,0,0,0,0,1,1,0,0,0,1,1,1,1,1,1,1,1,1,1,1,1,1,1,1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1,1,1,1,1,1,1,1,1,1,1,1,1,1,1,1,1,1,1,1,1,1,1,1,1,1,1,1,1,1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0,0,0,0,0,1,0,0,0,0,0,0,0,0,0,0,0,0,0,1,0,0,0,0,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top;    // Scan lines from TOP OF CELL to cha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bow;    // Scan lines from TOC to crest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base;   // Scan lines from TOC to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drop;   // Scan lines from TOC to lowermo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IC structure can be described visu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W__|_#________|___   _ 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###    |   ###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#   #   |  #   #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#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#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#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#     #  |  #   #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__|_#_____#__|___###_#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#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#   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__|__________|___###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topmost scan line of a font cell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character.  The top field of the structur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offset from the top of the cell for all fon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ont (Font 0)               Triplex Font (Fon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0      2      6      7        1     6     10      18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0      4     13     15        2     6     11      20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0      6     20     23        3     8     13      23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0      8     27     31        4     10    17      31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0     10     34     39        5     13    23      41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0     12     41     47        6     16    28      51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0     14     48     55        7     20    34      62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0     16     55     63        8     25    42      77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0     18     62     71        9     30    51      93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0     20     69     79       10     40    67     124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Font (Font 2)                 Sans Serif Font (Fon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2      3      5      6        1      7    11      1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2      4      6      7        2      7    12      21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2      3      6      7        3      9    14      24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3      5      9     11        4     11    18      32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4      7     12     14        5     14    24      42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5      9     15     18        6     18    30      53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6     10     13     22        7     22    36      64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7     12     22     27        8     28    45      80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9     15     27     33        9     33    54      96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12     20     36     44       10     74   102     158  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hic Font (Font 4)                Script Font (Font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7     11     19     23        1     10    17      22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7     12     21     25        2     10    18      24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9     14     24     29        3     12    21      27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1     18     32     39        4     16    28      37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14     24     42     51        5     21    37      49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18     30     53     64        6     26    46      61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22     36     64     78        7     32    56      74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28     45     80     97        8     40    70      92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33     54     96    117        9     48    84     111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44     72    128    156       10     63   111     147   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x Font (Font 6)            Triplex Script Font (Font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9     13     21     25        1      5     9      17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9     14     23     27        2      5    10      1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11     16     26     31        3      7    12      22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4     21     35     42        4      9    16      30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18     28     46     56        5     12    22      40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23     35     58     69        6     15    27      50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28     42     70     84        7     19    33      61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35     52     87    104        8     24    41      77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42     63    105    126        9     29    50      92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56     84    140    168       10     39    67     123    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Font (Font 8)               European Font (Font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     Size   Top   Bow  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8     12     20     24        1      7    14      32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8     13     22     26        2      7    15      35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10     15     25     30        3      9    18      40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3     20     34     41        4     12    24      54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17     27     45     54        5     16    32      72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22     34     57     68        6     20    40      96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27     41     69     83        7     25    49     109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34     51     86    103        8     31    61     136 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41     62    104    125        9     38    74     164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54     83    139    167       10     51    99     219   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Font (Font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Top    Bow   Base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11     17     35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13     19     39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14     22     44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19     29     59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27     39     79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33     49     99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39     59    119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49     74    149   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59     89    179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79    199    239    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sel effect draws a dropshadowed line around the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How far from the borders of the button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of Button     X inset     Y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11              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- 24              3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- 39              4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- 74              6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5 - 149             7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0 - 199             8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- 249            10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0 - 299            11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-                13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describes the possible flag settings for the &lt;flags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Description of Flags Field #2    Icon Clip Plain Mouse No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utton is in a check box group     Y    Y    Y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ighlight hotkey character         Y    Y    Y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plode (zoom out when clicked)    Y    Y    Y     Y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eft Justify Label (top/ctr/btm)   Y    Y    Y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ight Justify Label (top/ctr/btm)  Y    Y    Y     Y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more complete description of the flags described in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s2&gt; parameter: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IN A CHECK BOX GROUP (flag 1) - When this flag is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then the button &lt;group_no&gt; is considered a Check-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group.  When in this mode, the Radio Group flag is not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- A Button Group can be a Radio Button, a Check-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button or neither, but not more than one at the sam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 Check-box button group is a group of buttons where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utton in the group can be either ON or OFF in any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  In this way, more than one button in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can be clicked at the same time.  See the TEMPLATES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later on in this document for a complete discussion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w the Host Commands are processed for Check-Box buttons.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heck-box button is drawn as "pre-selected", then the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Command is processed immediately upon inital drawing of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(when it is received).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HOTKEY CHARACTER (flag 2) - When this flag is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then the first occurence of the hotkey character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bel will be hilighted using the &lt;uline_col&gt; color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the user a visual impression of what keystroke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need to type in order to activate the button without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.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E (ZOOM OUT WHEN CLICKED) (flag 4) - This optional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is designed to "zoom out" from the button when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licks on it.  What is generally done is a dotted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is drawn initially around the button and it is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 redrawn over itself in XOR mode, constantly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larger and larger until it hits the full size of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This gives the visual impression that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zooming out to another screen.  Each time another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of the zooming rectangle is drawn, the previous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on the inside of the new one is erased by XOR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the same rectangle over itself again.  This option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need to be supported in order to be considered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IPscrip terminal, although it would be nice.  In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, this is not a "make or break" feature.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JUSTIFY LABEL (TOP/CTR/BTM) (flag 8) - If this option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, then any TOP, CENTER or BOTTOM label orientation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eft justified to the left edge of the button.  The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indentation of the label from the interior of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base image depends on whether the chisel effec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.  If chisel is OFF, then the indentation is 10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.  If chisel is ON, then the indentation is 20 pixels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n be combined with the Adjust Vertical Centering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only if the label orientation is CENTER.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JUSTIFY LABEL (TOP/CTR/BTM) (flag 16) - If this option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, then any TOP, CENTER or BOTTOM label orientation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ight justified to the right edge of the button.  Th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indentation of the label from the interior of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's base image depends on whether the chisel effect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.  If chisel is OFF, then the indentation is 10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.  If chisel is ON, then the indentation is 20 pixels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n be combined with the Adjust Vertical Centering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only if the label orientation is CENTER.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 y0:2 x1:2 y1:2 hotkey:2 flags:1 res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U &lt;x0&gt; &lt;y0&gt; &lt;x1&gt; &lt;y1&gt; &lt;hotkey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U010100003200iconfile&lt;&gt;Label&lt;&gt;HostCm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YES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hysically creates a new Button using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RIP_BUTTON_STYLE command.  You may have at mo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use Buttons (you may have any number of non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0&gt; and &lt;y0&gt; parameters for this command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 corner of the Button.  This (X,Y) location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"absolute" corner position of the Button, a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via the Special Effects function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x1&gt; and &lt;y1&gt; parameters are only used for Plain Butt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pecified a specific Height and Wid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_STYLE command.  These parameters are used in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Buttons.  If the Height and Width in the RIP_BUTTON_STY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, then these two parameters 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x0,y0) and (x1,y1) parameters will be modifi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different speci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Type   X0 Modifier   Y0 Modifier   X1 Modifier   Y1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l         -bevel size   -bevel size   +bevel size   +beve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            -2            -2            +2           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en            0             0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sel            0             0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otkey&gt; parameter is only used with Mouse Button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for the keystroke that will activate this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a two-digit MegaNum.  If this character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abel, and the Underline flag or hilight hotkey flag is enable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P_BUTTON_STYLE, then the character will be under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Control codes are allowable, and a value of 255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"any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s&gt; parameter provides several different fun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possible "combinatorial" flags for this parame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table.  Note that these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gether (by adding their values) to arrive 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paramete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Draw button as alread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Button is "default" when &lt;ENTER&gt;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lag of 1 means that the Button is already "selected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we mean that it is already clicked and should b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s clicked.  This is typically used for Radio Butt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es.  This only affects the image.  The Host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sent to the host when a selected Button is dra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set to 0, then the Button will be drawn in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xt&gt; parameter for this command is somewhat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nd in previously described RIPscrip command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commands only have one text paramete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anywhere from 0-3 text parameters.  The way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is is by separating each block in the &lt;text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limiter "&lt;&gt;".  This text parameter delimiter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text block, but is necessary between the 1st and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nd the 2nd and 3rd blocks.  Here is an example of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rameter fo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FILE.ICN&lt;&gt;TEXT LABEL&lt;&gt;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yntax of this text parame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con-file][[&lt;&gt;text-label][&lt;&gt;host-comman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described as ICONFILE.ICN is actually the Ic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for the Button if it is an Icon Button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Icon Button, then this block will read "&lt;&gt;" all by itself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"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ICN file extension does not need to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omitted, it will automaticall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an extension is provided, it will be us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 LABEL" block is actually the text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ly label the Button.  You may also specify a "null"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label (i.e., "&lt;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lock of the &lt;text&gt; parameter is the Hos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s any text that should be sent to the Hos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clicked.  This may contain any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List definitions, Text Variables or Template Defini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ight be "segmented" into multiple Host Command seg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entitled HOST COMMANDS in this Manual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Host Comm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stored in-memory, it is converted to global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 (for internal storage only).  This makes it so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ave mouse button regions defined in multiple different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s, that each field will be properly inverted at the right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gardless of the currently defined viewport.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Mouse Fields are scanned in "last in, first out" order.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last-most received Mouse Button will b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ne scanned for a mouse click.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blocks in the &lt;text&gt; parameter ne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 of the valid combinations of text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xample       Description of the T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&lt;&gt;label&lt;&gt;host_cmd   Specify all thre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label&lt;&gt;host_cmd     2 blocks specified; n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&lt;&gt;label&lt;&gt;       2 blocks specified; no hos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&lt;&gt;label        2 blocks specified; no hos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&lt;&gt;host_cmd        1 block  specified; no icon  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label&lt;&gt;          1 block  specified; no icon 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label           1 block  specified; no icon 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&lt;&gt;&lt;&gt;           1 block  specified; no label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&lt;&gt;            1 block  specified; no label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            1 block  specified; no label or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&lt;&gt;&lt;&gt;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&lt;&gt;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gt;              A blank text parameter; all blocks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, Inc..  It should be set to 0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Define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flags:3 res:2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D &lt;flags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D00700text_var,60:?question?defa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reate a text variable on the Cl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Terminal system).  A text variable is more fu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ST COMMANDS section.  Simply put, a text variable is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ssigned to a 1-12 character identifi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saved to a local database file (static variables)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dynamic variables).  Variable Identifiers can be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  You may use any alphanumeric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 (_) in the identifier.  An underscore canno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nor can the first character of an identifier b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s&gt; parameter of this command combines three separ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MegaNum flag that determines how the vari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rate.  Here are the possible fla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  Description o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     Save Variable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     Cannot specify a blank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     Non-interactiv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ariable is flagged as "Save to Database", it become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ent system's actual configuration.  The valu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until either changed, or manually eras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allow the user to enter a blank respon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requires them to enter some piece of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lag determines whether the definition is inter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definition will attempt to define the variab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ist, it pops the value up on the screen ask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if the value is correct.  If it does not exist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box will appear asking the user to enter som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on-interactive situation, the Client system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able exists.  If it does, then nothing happens (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sponse is specified in this command, whereby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updated with the new information).  If the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n this definition becomes interactive by defaul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ctually has to enter someth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xt&gt; parameter for this command is also segmented in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e RIP_BUTTON command is.  An example of a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 parameter for the RIP_DEFINE command migh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_NAME,30:?What is your full name?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yntax of the Variable Define text paramete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-identifier[,field-width]:[?question-text?][default-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segments in this parameter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The first section is the variable- identifier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an optional field-width.  If the field width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ault to a value of  60.  You should limi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dth from 1-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identifier field-width parameter is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.  The colon indicates that the variable identifi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that the remainder of the text parameter i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and/or the default response (if any).  If no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sponse is provided, the text parameter w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_VAR,width:" with no add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-text is specified by a question mark (?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ext of the question, followed by a trailing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of the question seg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this is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text parameter consists of a default-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's contents.  It may be omitted if you wish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user must enter his/her own value instead of some "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, Inc..  It should be set to 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Query the contents of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1 res:3 ..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&lt;escape&gt; &lt;mode&gt; &lt;res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&lt;escape&gt;0000this is a query $COMMAND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&lt;escape&gt; is used to indicate the Escape character (ASCII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Text Variable RIPscrip command instructs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spond with some piece of inform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stored (i.e., in a database), stored internally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ynamic information), or pre-defined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nique in RIPscrip in the fact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is used is NOT a printable character. 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(ASCII 27) to introduce this command a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Since the query command can query the termina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(potentially private) information, you would not wan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query another user's terminal for something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rmation, or something that he wouldn't want t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lge to unauthorized people.  Since most host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an escape character, this character is ide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Using escape allows only the Host (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) to be in control of any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is very flexible in tha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haracters, pick-list definitions, Tex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ost Command template definitions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led HOST COMMANDS for a more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information is transmitted instantly or not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&lt;mode&gt; parameter.  The &lt;mode&gt; parameter determines w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re processed.  The possible settings for the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Process the query command NOW (upon rece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Process when mouse clicked in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Process when mouse clicked in Text Window (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that return X or Y mouse coordinates retur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, not graphics coordinates in this m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are two-digit values instead of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hat are four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des 1-2 do not return the results of the Query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query commands are processed when the user click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he text window, or in the graphics window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queries after mouse clicks" are only acted upon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omething other than a Button or a Mouse Fiel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se two special "deferred" query modes, issu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the query string of $OFF$.  This will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Providing a &lt;text&gt; parameter of anything other than $OFF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vised query command (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put, a Query command will be immediately acted up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hen received.  The Query command's &lt;text&gt;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ny number of Host Command "segments", which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"how to" send data to the host, and more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ata to sen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query statements might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     Send a carriage return to the BB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ame is $FULL_NAME$^m     Send text "My name is &lt;insert-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e&gt;" followed by a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BBS.  The &lt;insert-name-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 replaced with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able $FULL_NAME$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entitled HOST COMMANDS for a detaile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, and what you can do with the Qu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use by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, Inc..  It should be set to 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COPY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Copy screen regio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x0:2 y0:2 x1:2 y1:2 res:2 dest_line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G &lt;x0&gt; &lt;y0&gt; &lt;x1&gt; &lt;y1&gt; &lt;res&gt; &lt;dest_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G080G140M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hysically "copies" a rectangular region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 or down.  The &lt;dest_line&gt; parameter is the Y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tination scan line to receive the region. 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y can overlap the original region, but canno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  You cannot move the image area left or right at 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esignated for vertical scrolling of graphical data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ardware restrictions, the X0 and X1 parameters must b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ble by eight (8) (e.g., 0, 8, 16, etc.).  If the X0 and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NOT evenly divisible by eight, then the X0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duced to the next most eight-pixel boundary, and th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ll be increased to the next eight-pixel bounda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X0=14, and X1=38, then X0 would be adjusted DOWN to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1 would be adjusted UP to 40.  This 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graphical region is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age area is left on the screen (is not cleared)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erform some kind of scrolling effec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original area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region would place the image partially off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ntire command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only graphical output commands that DOES NOT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to the RIP_VIEWPORT command.  In other words, you can scroll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ata outside the current graphical viewport (even over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!).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r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READ_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Playback local .R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res:8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R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R00000000testfile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structs the remote terminal to playback a local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urrent execution of RIPscrip commands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and the contents of the designated RIP fil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.  Regardless of whether or not the current RIPscr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cross the modem is in the middle of a line or not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ile will be assumed to star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a RIP_READ_SCENE command is located in a .RIP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very last command on the line,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stead of a command delimiter (|). 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.RIP file will begin executing properly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found in the correc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playback file can alter colors, fonts, or whateve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f the file is complete, the remaining RIPscrip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mporarily suspended will be resume execution. 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loaded playback file will remain in effec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code is processed.  In other words, if you change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in the playback file and leave them changed, they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during the resum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&lt;res&gt; parameter is reserved for future develo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rafix.  It should be set to "00000000"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FILE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Query existing information on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2 res:4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1F &lt;mode&gt; &lt;res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1F010000testfile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queries the existence of a particular fil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.  It is intended for host systems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con or RIP file exists on the terminal;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ariety of ways you can query for filenames.  The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termines the command's response.  This command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o send a response to the host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s a listing of the possible values for &lt;mod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  Simply query the existence of the file.  If it exists, a "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.  Otherwise a "0" is returned to the Host (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 Same as 0, except a carriage return is added after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 Queries the existence of a file.  If it does not exist, a "0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the Host followed by a carriage return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the returned text is a "1." followed by the file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).  The return sequence is terminat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  An example of the returned text could be "1.2034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 Queries extended return information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a "0" is returned followed by a carriage retur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exist, the text returned to the Host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size.date.time &lt;cr&gt;.  An example of a return state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"1.20345.01/02/93.03:04:30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   Queries extended return information. 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a "0" is returned followed by a carriage retur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exist, the text returned to the Host is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filename.size.date.time &lt;cr&gt;. An example of a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be "1.MYFILE.RIP.20345.01/02/93.03:04:30 &lt;cr&gt;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extension adds another period into the retur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ENTER_BLOCK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nter block transfer mode wit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9 (syste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mode:1 proto:1 file_type:2 res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ilename:2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9&lt;escape&gt; &lt;proto&gt; &lt;file_type&gt; &lt;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ilename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9&lt;escape&gt;00010000ICONFILE.ICN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&lt;escape&gt; is used to indicate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CII 27 or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auto-initiate any desir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The &lt;filename&gt; parameter is optional on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uploads, and if omitted must be replaced with a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end of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ode&gt; parameter is to specify upload or download.  Use "1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mode, or "0" (zero) for download mode.  A filenam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s.  If the user has Data Security enabled on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ompted to OK the upload before it proceeds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uthorize the upload, ten &lt;Ctrl-X&gt;'s (ASCII 24 or CA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t one-tenth second intervals.  The &lt;filetype&gt;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roto&gt; parameter is the file transfer protocol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, and the protocols they refer t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Protocol            Filenam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Xmodem (checksum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Xmodem (CRC)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Xmodem-1K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Xmodem-1K (G)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Kermit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Ymodem (batch)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Ymodem-G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Zmodem (crash recovery)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_type&gt; parameter determines what type of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during the block transfer.  These are the vali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Description of Block Trans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RIP file sequence (displa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RIP file sequence (stor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ICN file sequence (store them in proper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HLP file sequence (store it, and auto-load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COMPOSITE DYNAMIC file sequence (batch proto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ACTIVE DYNAMIC file sequence (batch protocol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&lt;filename&gt; is specified or not, this command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gt;" sequence after the filename (even if there is none)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it would look with and without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name, using X-Modem/C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|9&lt;escape&gt;01010000filename.icn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filename, using Z-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|9&lt;escape&gt;06040000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&lt;file_type&gt; of 4 &amp; 5 (COMPOSITE DYNAMIC file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the non-batch transfer metho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ach file uploaded to be individually processed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.  If you use extensions other than .RIP or .IC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not available to you as the necessary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 processed.  Any files that are "downloaded"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YNAMIC mode are placed into the appropriate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processing is performed.  .RIP files that are recei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ed" and are not played back in COMPOSITE DYNAMIC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YNAMIC mode, they are stored and played back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must be terminate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tical bar (|) command delimiter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this command from a subsequent on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In other words, this command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a line of text.  The protocol must be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y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NO_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End of RIPscrip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: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:  !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!|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raw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ne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Line Thick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ill Color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l Pattern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Write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Font Size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Viewport:  NO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dicates that RIPscrip commands are comple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terminal program to activate Mouse Regions, or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up Mouse Clicks without disturbing the natural 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ise-immunity, the Host should transmit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NO_MORE command consecutively to make sure the message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.  The terminal should also time-out if no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or a while, and assume RIP_NO_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uration of the "time-out" is entirely up to the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 of their terminal program.  A good recommended setting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t least an entire second or more after the receipt of the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IPscrip command.  Raw ASCII/ANSI text does not contribute to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out in any way.  Only an actual RIPscrip command could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time-out counter to be reset (thus starting the time-out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all over again).  Timing-out is not a pre-requisite to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RIPscrip.  It is a highly desirable feature to do this,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quired.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HOST COMMANDS - A TUTORIAL &amp; REFERENCE SECTION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se regions, Buttons and Text Variable Query abili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Terminal/Paint programs and how they react 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.  To accomplish this, there are sever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that permit you to do special actions bas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In effect, an "action language" of s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s go into the available "action language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various a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ntrol-Charact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e-defined Text Variables &amp; User-defined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op-up pick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 Host Command "Template" system for added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Query text variable contents (pre-defined &amp; user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CONTROL CHARACTERS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BS'es will allow you to use control characte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Regardless of that, the capability to send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ists for your Host Commands.  The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ROL CHARACTERS       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 ... Null (ASCII 0)                 ^[[A ...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... Beep                           ^[[B ...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 ... Clear Screen (Top of Form)     ^[[C ...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... Carriage Return                ^[[D ...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... Break (sometimes)              ^[[H ...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... Backspace                      ^[[K ...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 ... Escape character               ^[[L ...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^S ... Pause data transmis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... Resume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osts use the ^ (caret) for their own purposes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can use the ` (backquote) charac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.  Some systems allow you to specify the caret symb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ets (^^).  Consult your Host Softwar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best method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IPterm uses ^ or ` and a character to represent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IT IS NOT A CONTROL CHARACTER BY ITSEL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ANSLATED BY RIPterm.  In other words, ^M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^ and then an M, it sends a 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, RIPscrip commands like Query do not use an ^[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escape character (ASCII 27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TEXT VARIABLES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of RIPterm allows it to understand wha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.  A text variable is a piece of text that both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Pterm know something about.  For example, the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$ is known to represent the current Date on your PC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sk your system what the values of one or more o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if your terminal knows these particular Text Variab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uilt-In Text Variables that RIPscrip product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bout.  These include Text Variables lik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nother type of built-in Text Variable are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, which perform an action, but return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.  These include turning the status bar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the graphics screen, and playing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there are also User Text Variables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information depending on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t the time the variable was cre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he host might ask you wh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ULL_NAME$ variable is, and if RIPterm doesn't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pop-up a field on the screen and ask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n on, RIPterm will remember th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e next time it is needed by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pre-defined Text Variables, or the U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t any place that allows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reference of all Built-In and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the Pre-Defined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IPVER$ ... RIPscrip version (e.g., "RIPSCRIP0153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phrase which will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-compatible software package.  It is designed to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detect what version of RIPscrip graphics your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well as the type (brand) of RIPscrip terminal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When this Text Variable is used, it will respond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SCRIP" followed by the Version Number (e.g., "01.54"), followed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gits identifying the Vendor of the terminal.  The first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of the Vendor ID field is the Vendor Code (1=RIPterm).  Th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git is the Vendor's sub-version code identifying sub-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oftware that still support the same RIPscrip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.  Valid Vendor Codes are: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VENDOR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Generic RIPscrip terminal (vendor unknown)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RIPterm (from TeleGrafix Communications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Qmodem Pro (from Mustang Software, Inc)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earlier in this document on ANSI sequences for a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bust description of the Vendor Codes and Auto-Sensing.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IPV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RIPSCRIP015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E$ ... Date in sh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te. in the format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2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NTH$ ...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full name of the current mont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breviated (e.g., "November" instead of "No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ONT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NTHNUM$ ...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number of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=01 and December=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ONTHNU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Y$ ... Day of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y of the month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is Variable are from 01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A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Y$ ... Day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number of days so far in the y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s 365 days (except leap years which have 366).  $DOY$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001 - 3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O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YEAR$ ... 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wo-digit number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YE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YEAR$ ... 4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four-digit number of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FYE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IME$ ... Time in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ime in military format (hours fro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3).  The format is hours, minutes, and secon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.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8:09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OUR$ ... Hour (format HH) - norm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wo digit number of the curren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range from 01 - 12.  This does not use milit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HOU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HOUR$ ... Hour (format HH) - milita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two-digit number of the current h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format.  This variable may range from 00 -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HOU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IN$ ...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two-digit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utes in the hour.  Possible values for this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C$ ...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two-digit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conds of the minute.  Possible values for this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E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MPM$ ... Returns AM or PM depending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two-character value of either "A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" depending on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MP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ETIME$ ..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combination date and time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standard time/date notation. 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OF-WEEK   MONTH   DAY-OF-MONTH  HH:MM:SS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ATE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Sat Dec 19 14:38:50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is the standard Unix date/time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IMEZONE$ ... Time Zone or "NONE" i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word/phrase that describes the time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s in.  This may be returned as anything like "P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Standard Time, "EST" for Eastern Standard Time, et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 is not set on your PC, this variable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IMEZ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W$ ... Day of week fully spe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y of the week. 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pelled out.  Possible values are: Sunday, Mo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Thursday, Friday and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O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OW$ ... Abbreviated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day of the week i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Possible values are: Sun, Mon, Tue, Wed, Thu, Fri and 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DO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DAY$ ...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one-digit number representing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.  Possible values are 0-6, where 0=Sunday (the first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WDA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OY$ ... Week of current year 00-53; Su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number from 00-53, represent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.  Even though there are 52 weeks in a year, a wee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gin exactly on the first day of the year, so a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ariable can be 53 under these circumstance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Sunday is considered to be the firs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WO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OYM$ ... Week of current year 00-53; Monday=1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number from 00-53, representing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year.  Even though there are 52 weeks in a yea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might not begin exactly on the first day of the year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ue for this variable can be 53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ariable, Monday is considered to be the first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WOY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EEP$ ... Beep Sound (ala Ctr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beeps the terminal, producing a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000);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7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ound();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7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BEE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LIP$ ... Blipping Sound (like a hitting a b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is like $BEEP$, except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It produces a barrier sound; like you're runn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50);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2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ound();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BL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USIC$ ... Musical (cheerful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cheerful sound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an action.  This sound is used for successfu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e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0 ; i&lt;4 ; i+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300);   delay(10);     //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200);   delay(10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100);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000);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90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80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70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85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950);   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ound();      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USI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LARM$ ... Warning!  This sound indicates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warning sound, indicat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tion.  This sound is used for aborte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0 ; i&lt;3 ; i+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320);  delay(200);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160);  delay(425);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ound();     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LAR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HASER$ ... Fire pha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sound like firing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 a game.  Now you too can blast away with the b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question:  What does phaser stand for?  See $REVPHASERS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i=2500 ; i&gt;=50 ; i-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(i);          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(2);          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ound();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PHAS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VPHASER$ ... Fire pha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roduces a sound like firing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in a game.  Like $PHASER$ makes an ascending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VPHASER$ makes a descending tone.  Answer to trivia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PHASER$: Phaser stands for PHoton Amplification by St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of Radiation.  Sound familiar?  Laser is Light A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imulated Emission of Radiation, and Maser is 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cation by Stimulated Emission of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to play this s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i=50 ; i&lt;=2500 ; i+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(i);               // the Hertz frequenc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(2);               // milli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sound();                   // 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VPHAS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$ ... X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X coordin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This can be used interactively (for example, b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to determine the location of the mouse pointer.  Only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mouse (X,Y) is returned.  The value is 0000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Y$ ... Y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current Y coordinat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This can be used interactively (for example, b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to determine the location of the mouse pointer.  Only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Mouse (X,Y) is returned.  The value is 0000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he current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Y$ ... X/Y Mous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both the X and Y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A colon (:) separates the two values.  The X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ange from 0000-9999.  The format that this value us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X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297:0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YM$ ... X, Y &amp;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X and Y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and which mouse buttons are pressed (if any).  A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s the three values.  The X and Y values may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-9999.  LMR stands for Left/Middle/Right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depressed (clicked), then the corresponding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1.  If a button is NOT depressed, then it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The format that this value uses is:  XXXX:YYYY:L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(X,Y) location of the cursor is (0123,0297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and Middle buttons are depressed, but th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not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XY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123:0297: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$ ... Mouse Button Status: 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3-character code representing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use button.  This variable works with two button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ice.  The format of the code is LMR where L=Left, M=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, and R=Right.  If any button is clicked, the co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"1".  If the button is not depressed, it is "0". 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the left mouse button is depressed, but none of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STAT$ ... Mou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a "YES" if there is a mous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term computer.  If no mouse is installed,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STA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ET$ ... Performs RIP_RESET_WINDOWS (Identical to !|*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ets and clears the graphic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text window to full screen and clears it, reset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deletes all mouse fields, and clears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SE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VEALL$ ... Save all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aves the Text Windows coordinate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lipboard, saves all mouse fields,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ntire screen.  It is the same as doing a "$STW$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B$ $SMF$ $SAVE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AVEA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TOREALL$ ... Restore all scre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the Text Windows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contents of the clipboard, restores all mous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s the contents of the screen.  It is equal to "$RTW$ $RCB$</w:t>
      </w:r>
    </w:p>
    <w:p>
      <w:pPr>
        <w:pStyle w:val="PreformattedText"/>
        <w:bidi w:val="0"/>
        <w:spacing w:before="0" w:after="0"/>
        <w:jc w:val="left"/>
        <w:rPr/>
      </w:pPr>
      <w:r>
        <w:rPr/>
        <w:t>$RMF$ $RESTORE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STOREA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GW$ ... Eras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rases the graphics window (much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ndows command does). This command is useful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When you click on a Mouse Field, it could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 THEN transmit the remainder of the return string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may not clear the entire screen (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since the Graphical Viewport is often full-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EG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VE$ and $SAVEx$ ... Sav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Text Variable $SAVE$ saves the content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 to a disk file called RIPTERM.SAV.  No Mous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locations or Clipboard data are saved - jus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entire 640x350 region i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SAVE0 through SAVE9 variations,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to files RIPTERM0.SAV through RIPTERM9.SAV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screens sav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Graphical data that is currently on-screen, the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raphical Viewport settings are saved as well so that when a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s done, the viewport will be properly restored as well.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the entire state of the RIPterm syste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AVEALL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AVE7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TORE$ and $RESTOREx$ ... Restore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Text Variable $RESTORE$ reads the saved file RIPTERM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disk and restores the graphics as they were origin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$SAVE$ command.  Only the graphics screen is restor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, Mouse Fields or Text Windo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RESTORE0 through RESTORE9 variations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stored are RIPTERM0.SAV through RIPTERM9.SAV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from up to ten different saved files.  A sligh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RESTORE$ is that $RESTORE0$ - $RESTORE9$ delete th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cree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phics screen is restored, the Graphics Viewport settings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in effect when the screen was saved will be restored as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   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entire context of the graphics environment $RESTALL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ESTORE3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MF$ ... Sav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aves all defined Mouse Field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a temporary file for later retrieval.  This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the graphical designer who wishes to pop-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screen with one or more mouse fields, and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screen and original mouse fields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with the Restore Mouse Fields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RMF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MF$ ... Restor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any Mouse Fields saved with $SMF$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only one set of mouse fields saved at once.  If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ere saved, or if the number of fields saved is 0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ields are 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ay restore Mouse Fields more than once is you wis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ords, if you do a $SMF$ command, you ma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RMF$ one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M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KILL$ ... Kill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eletes all defined Mouse Field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IP_KILL_MOUSE_FIELDS does.  The benefit is when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use Fields or Button, the Mouse Fields are remov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emain on the screen.  The fields could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efined quickly and easily without having to re-trans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menu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MKIL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TW$ ... Eras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rases the Text Window (like a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oes).  This command is useful in Host Commands w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Field, it could erase the text window THEN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Host Command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E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TW$ ... Disabl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isables the Text Window (preven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ext from showing up on screen).  This command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when you click on a Mouse Field, it would hal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utput to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W$ ... Sav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tores all of the text windo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X/Y dimensions are preserved, as is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SI attributes, cursor ON/OFF status and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margins.  Even the current System Font is sav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ontents of the Text Window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TW$ ... Restore Text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the Text Window 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$STW$ (Save Text Window) was executed.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SI attributes, cursor ON/OFF status, vertic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and the System Font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ext contents of the window are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T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IN$ ... Text  Windo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checks to see if a Text Window exist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f there is a Text Window, or returns NO if there is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the Text Window has been disabled (with $DTW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FONT$ ... Activ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which of the five Text Window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or 0 (zero) if there is no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... No Text Window          3 ... 80x25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... 80x43 font              4 ... 91x25 MicroANS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... 91x43 MicroANSI font    5 ... 40x25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FON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H$ ... Text Window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height of the Text Window, or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Text Window.  If a text window exists,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 and the maximum value is 43.  This may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W$ ... Text Windo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the width of the Text Window, or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Text Window.  If a text window exists,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 and the maximum value is 91.  This may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W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X0$ ... Text Window Upper Lef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X coordinate of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The coordinates given are relative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.  The values are given in cells, which i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one character in the currently selected font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 is that a cell is equivalent to a square on a sheet o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The cell size may change depending on the font u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 for that font remains constant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, this returns 0 (zero).  However, note that 0 (zero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valid coordinate.  Use $TWIN$ to determine if there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X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Y0$ ... Text Window Upper Lef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Y coordinate of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See $TWX0$ for an explanation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Y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X1$ ... Text Window Lower Righ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X coordinate of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See $TWX0$ for an explanation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X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Y1$ ... Text Window Lower Righ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Y coordinate of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.  See $TWX0$ for an explanation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WY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URX$ ... Text Cursor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X coordinate of the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lative to the upper left of the Text Window.  See $TWX0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UR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URY$ ... Text Cursor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is the Y coordinate of the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lative to the upper left of the Text Window.  See $TWX0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UR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N$ ... Enabl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FF$ ... Disabl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the text curs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et when a Reset Windows command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URSOR$ ... Text Cur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YES if the Text Cursor is enabl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ursor is disabled.  If there no Text Window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CURSO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B$ ... Sav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saves the Clipboard to disk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by a Query or Host Command.  If the clipboard i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s deleted so Restore Clipboard knows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lipboar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C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CB$ ... Restor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restores the Clipboard from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called RIPCLIB.BRD.  This file is created by $SCB$ (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).  Not only are the clipboard contents saved, but s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lipboard location, so Paste Clipboard ($PCB$)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's contents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RC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CB$ ... Paste Clipboard at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pastes the clipboard at the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ipped from. This also works with icons.  The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sed is the location the icon was stamped when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his text variable is useful if you want to pop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saving the previous area behind the dialog onto the clip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the user clicks on the "OK" button, re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(by using a $PCB$ in the host comman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lipboard is pasted back onto the screen, it adheres to th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Viewport that was in effect when the clipboard was clippe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.  In other words, the clipboard will be put in the same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regardless of where it came from.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PCB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ATBAR$ ... Status Ba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returns YES if the Status Bar is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If the Status Bar is not visible, then N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TATB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BARON$ ... Turn O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the Status Bar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BAR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BAROFF$ ... Turn OFF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the Status Bar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SBAR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T102ON$ ... Turn VT-102 keyboard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nables the VT-102 keystroke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following keystrokes send something to the h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-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- ESC [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- ESC [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- ESC [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- ESC [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6 - ESC [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- ESC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- ESC [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9 - ESC [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0 - ESC [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- ESC [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- ESC [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- ESC [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- ESC [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- ESC [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UP - ESC [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DN - ESC [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LEFT - ESC [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RIGHT - ESC [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variable puts the terminal in VT-102 mode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simpler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VT102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T102OFF$ ... Turn VT-102 keyboard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isables the VT-102 keystroke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your keyboard to the standard keyboar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VT102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WAYON$ ... Turn Doorway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enables Doorway Mode.  This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a Host system that wishes to take advantage of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vailable in Marshall Dudley's Doorway (tm)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WAY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WAYOFF$ ... Turn Doorway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disables the Doorway keyboard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keyboard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DWAY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KEYON$ ... Enable Butt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use of Button Hotke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if the user presses a key associated with a butt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just as if it were clicked.  The Scroll Lock l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HKEY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KEYOFF$ ... Disable Button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Button Hotkeys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hen entering a full-screen editor, or any 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is entering a string of text.  This i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accidentally selecting a button when typing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HKEY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ABON$ ... Enable TAB key Mouse Fie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n the use of the TAB ke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efined Mouse or Button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ABO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ABOFF$ ... Disable TAB key Mouse Fie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turns off the use of the TAB key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efined Mouse or Button Field to another. 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when a field is highlighted, it is de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when entering a full-screen editor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TAB key as a TAB, not a Mouse Fiel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TABO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PP0$ - $APP9$ ... External Applica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e Text Variable instructs the terminal t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pplication.  By recommendation, $APP0$ is the us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re are ten external application slots available,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9.  These are defined in the External menu in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$APP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LOCAL RIPscrip FILE PLAYBACK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play a .RIP file that you have locall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place that allows text variables.  The format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user variables, or pre-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After the initial dollar sign ($), enter the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&gt;) followed by the filename (with or without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, then ending in another dollar sign ($).  Sever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MYFILE.R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FILE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FILE1.RIP$$&gt;FILE2.RIP$$&gt;FILE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last example, a file extension other than .RIP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mited to playing back local .RIP files. 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-back any file you want.  You could load any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SI picture image, or other such thing.  When load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nt to the host; it is strictly echoed on you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.RIP file, it will replay any graphic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if any Mouse Regions are defined, it will cre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you as well, thus allowing you to pop-up dialog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things that are not built-in to RIPter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local RIP playback" variable you enter will search for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host's icon directory.  If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at directory, it will check the ICON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    POP-UP LISTS  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lace that you can use a Text Variable (Queries, Button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turn strings, and Keystroke Macros), you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feature of RIPscrip - Pop-Up Pick Lists.  A Pop-Up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list that pops up allowing you to choos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vailable values.  Whichever entry in the lis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it's associated command in the Host Command re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s created by putting the special list instructions ins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parenthesis like this: (( and )).  The list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question followed by two colons (::), follow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st entries.  For example, ((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Cosysop,Joe)) says to pop-up a list asking you "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", giving you the choices of "Sysop", "Cosysop", and "J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f you press ESC instead of picking an entry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hing will be inserted into the text of your Comma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user must pick an entry by putting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question.  For example, ((*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Joe)).  This would make it so that the user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op or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s, Sysop and Joe are the text resp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to your Host Command.  These commands a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s that are displayed in the listing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in the listing instead of the return text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the list entry, add an @description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end Mail To?::Sysop@Head Honcho,Cosysop,Jo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ould display a pop-up pick list of Head Honcho, Cosysop, and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feature of Pop-Up Pick Lists allows you to specify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try in the list.  For example, if you wan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each entry to be highlighted (thu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character to activate the entry), simply put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underline (_) before and after the keystrok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_S_ysop" would highlight the "S" in "Sysop" appea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ghlight more than one character, but only the first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active hotkey.  If you omit the second tilde or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mainder of the description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a tilde or an underline in the Text Respons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cription), then those characters a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st Command when it is transmitted to the ho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don't want to do this.  Recommendation: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features on list entries where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question, then the list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up to twenty entries for any one list.  In RIPterm 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and earlier, the total length of a pick list was 256  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In version 1.53 and later, this limit has been increased to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s.                                                           &gt; v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have special significance in the RIPscri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are ! (exclamation mark, or for you Unix-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), \ (backslash), and | (vertical bar).  To u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Response, they must be preceded by a backslash (!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!, \ becomes \\, and | becomes \|).  RIPaint automatic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hen creating Text Responses.  You need to be a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are editing RIPscrip files with a text editor.  The _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line) and ~ (tilde) characters used to indicate the hot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sponse are not able to be preceded by a backslas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selves.  They will be returned to the host if they ex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sponse (not in the description), however every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or tilde will be underlined, and the firs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end E-Mail to?::Sysop,Joe,Mik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*Send E-Mail to?::Sysop@The Head Honcho,Joe,Mike@My B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::Sysop@_T_he Head Honcho,Joe,Mike@My _B_roth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HOST COMMAND "TEMPLATES"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you might want a button on your screen to do one th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but to do something completely differen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In the past, this required having a separat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fferent function that this Button needs.  This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history with Comm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s are probably best described with a brief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that you have a menu screen for reading and wr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ublic message forums.  On this menu, you can hav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orum on your host, and at the same time have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Write, Erase, Modify, etc.  Now, how can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/etc.  buttons work differently for each foru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refine our example, lets say that you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um #1, it should send the command "S FORUM1" to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forum.  After that, simply clicking on the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read through the current section.  But, wh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ively move about on the menu? Make each of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uttons define a template.  Each template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how to process the oth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Forum #1 button would define this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late will return "S FORUM1" followed by the Hos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button is clicked, followed by a carriage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ext variable $?$ is only used in Command Templat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"insert the text into the template here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he text of some other button that was clicke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 its data INTO thi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go about defining templates, you need to know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nteract and how other functions interact with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up to 36 different templates, each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nd active at the same time.  Each template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roup (see MOUSE FIELDS AND BUTTONS for more detail). 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and/or activated in any order.  In other wor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emplate #1, 5, 13 and 32, but none of the other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remain defined until re-defined by anoth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emplate, when asked for a Host Command,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5:] at the beginning of the command indicat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late #5 with the following text as the templat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?$ is considered a "macro" that will insert some tex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rom another source.  Valid template numbers are 0-9,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this in mind, all of the following template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:]S FORUM1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:]S FORUM2 $?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:]S FORUM3 $?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make a button "feed its command" into a templ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in a format similar to defining a Template, but with a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 Don't include the colon (:) in the templa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would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, take the text "HELLO" and feed it into template numb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final result to the host.  Note how simple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reference templates by either using a colon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Template reference in the format [#]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Host Command, it will be considered to b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 that does not get stuffed into any templa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you may specify []HELLO to send the word "HELLO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without going through any templates (a "null" template). 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using a [] or using nothing at all is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ny templates for this 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TEMPLAT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examples we showed how you can feed th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button through a single Template defini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case of template processing.  As part of the big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you can chain the input of one templat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into another, so on and so forth and then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ll composite template stuffing to the Host as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fter all is said and done with template proce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sent to the host can be anywhere from 0-409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in one template into another, use a format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372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ds the word "HELLO" into template #0, then that resu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3, then that result into template #7, then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stuffed into Template #2. The output from Templa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transmitte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from 0-36 different templates in any on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You MAY use the same template more than onc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370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emplate #0 is used twice, both at the begin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ocessing.  This feature, potentially dangerou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completeness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mbed the contents of one template into another templ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ost Command) by using the special Text Variable $?x$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is the Template number to insert.  This command funct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insert-text variable $?$ does, but gives you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o embed one template inside another,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an contain text variables, pick-lists 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It can even have another embedded template in it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sub-embedded template cannot have ANY text variabl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, not even control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it up, an embedded template can have anything you want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ther embedded templates.  All text variab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 are expanded, as are pick lists,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  If you have an embedded template INSIDE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the deepest embedded template will have NO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one on it (i.e., the text is sent to the host verba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appears in the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mplate that is referenced is not yet defined,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command will be skipped (i.e., blank) 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 doesn't refer to a Radio Group. Radio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encies" in this manner.  Anything that tries to emb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rom a Radio Group will not be processed if a temp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 hasn't been defined yet.  Embedded templates from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can be skipped if none of the check-boxe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, VARIABLE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ext Variables, Pop-Up Pick List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any template definition or reference.  You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, a text variable is translated to its real valu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being processed, not after all templat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 of this is, you cannot use one templat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mplate's pick- list, text variables, or th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cannot nest Text Variable definitions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 , or Control Characters.  You can have thes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templates used in a template chain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everal examples of different template setup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give you ideas on how templat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:]D $?$ Z^m     ... Used to download a file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D $?$ X^m     ... Used to download a fil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]FILENAME.ZIP   ... Use this with #0 to downloa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FILENAME.ZIP   ... Use this with #1 to download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emplate #0 is used for downloading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1 is for downloading with Xmodem. 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ZIP button you click on, you might download i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r with another.  It all lies on which temp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The text transmitted to the host if you clic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ould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FILENAME.ZIP 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FILENAME.ZIP X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$?2$ $?1$^m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X   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Y   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B   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Z   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1.ZIP ... Radio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2.ZIP ... Radio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3.ZIP ... Radio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a bit more involved.  It brings the concept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to the picture, which is part of the Button command. 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like having a list of options on your screen, only on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When using    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with Radio     �   Protocols            Download which fil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you can quickly �   ���������            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gantly define a   �   X X-Modem             � File #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hat can do one     �   � Y-Modem             X File #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one mode, or    �   � Y-Modem Batch       � File #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tally        �   � Z-Mode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another     � 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n example of     � �           Begin Download Now!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u might be  �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             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example #2, a group of Radio Buttons wer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 to determine which file should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example, there was no ability to specify an arbitrary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You were only allowed to download one of three giv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be perfect, would be to have the ability to pop-up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asking what filename they wanted.  The solution i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text-variable that hasn't been defined yet!  To illust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could be modified to accommodate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$?2$ $?1$^m    ... Make this the "Download Now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X            ... Radio Button #1   (X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Y            ... Radio Button #2   (Y-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B            ... Radio Button #3   (Y-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Z            ... Radio Button #4   (Z-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1.ZIP ... Radio Button to download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2.ZIP ... Radio Button to download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FILENUM3.ZIP ... Radio Button to download fi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:]$FILENAME$   ... Radio Button to downloa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ight appear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rotocols            Download which file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            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X X-Modem             � File #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Y-Modem             X File #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Y-Modem Batch       � File #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Z-Modem         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    </w:t>
      </w:r>
      <w:r>
        <w:rPr/>
        <w:t>Enter Filenam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      </w:t>
      </w:r>
      <w:r>
        <w:rPr/>
        <w:t>Begin Download Now!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get the radio button graphic show above, an Ic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used.  The empty circle is an icon, and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ircle is a hot icon.  Refer to Section 5.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ddition of the Enter Filename button.  If the user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button, it would first try to replace $FILENAME$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It will find that such a variable does not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p-up the following ques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Enter "FILENAME"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typed in DEMOFILE.TXT, then that filenam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FILENAME$ was, resulting in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DEMOFILE.TXT Z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n example, your mileag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$?$ text variable inside a template defin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 using it only once.  In fact, you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in your template definition as you wish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under many circumstances where the user migh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TEXT VARIABLE CREATION, AND QUERY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preceding sections, Text Variables wer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-defined variables, or as User Variables. 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variables that RIPscrip products know things about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".  They will always know what the variables mea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you install the software.  User Variables are variab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RIPscrip products defines, and teach it new thing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USER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Variable is a Text Variable that RIPscrip doesn't know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ustom-defined text variables that contai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user will fill in.  If a variable alrea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 host will be automatically told (if told to do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variable contains without the user having to inter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ransparent information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xt Variable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ULL_NAME$    ... What is your full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OMPANY_NAME$ ... What company do you wor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GE$          ... 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EOFBIRTH$  ... What is your Date of Bi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PHONENUMBER$  ... What is your Day-time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 will "keep track" of these responses for you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database.  You can tell the terminal to 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permanently, or they may be active only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or they may be defined as temporary wher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for more than a brief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ability is configurable so that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ither interactive, or automatic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of information does NOT prompt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unless the variable has not ye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has not been defined, a pop-up ques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ing the user a particular question, thus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change is interactive, the data is displayed in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ox, asking you if the information is correct. 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nd the retrieved information is sent to the h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it is not correct, or it has not been created yet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d press ENTER and it will be saved automatically,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USER VARIABLES BE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n example.  You are the system operator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host.  As you have read, RIPscrip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-like ability on the terminal end.  If you can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ask questions with RIPscrip Text Variables built i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erminal calling your host automaticall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.  Imagine if a user could sign-up on your h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type more than a single keystroke (i.e., "Y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rrect").  With User Text Variables,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defining User Text Variables in RIPai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ither the Define Text Variable command, or you can 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Queries, a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scrip command Define Text Variable is by defini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with the user.  The RIPscrip command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User Variable.  This variable is som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the system operator deems importan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question, a default response, and how many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erminal has received a define command, the terminal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question box on the user's screen, asking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question that should be saved to a particular 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pecify a question, a default question is use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&lt;name of text variable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has entered his response, it is record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it is stored depends on what the host told the termin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an tell the terminal "save this on your hard disk forever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ay also tell the terminal "don't save this to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value until you exit RIPterm". 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saying "don't remember this value at all, just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send the value to me NOW" - i.e., don't save it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it and send it to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how to define information on the terminal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last method of asking the terminal about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called "Data Que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Query is a generic query command that can ask the termi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questions, and tell it how to transmit the informa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.  This command is for use in non-button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o wait until the user clicks on a button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Query is a special RIPscrip command that can be used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one or more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XT VARIAB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 simple example.  You wanted to ask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ress information.  You could do this with the following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the query also tells the terminal HOW to send the dat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ULL_NAME$^m$COMPANY$^m$ST_ADDR$^m$CITY$, $STATE$ $ZIP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query the terminal the contents of 6 text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m in a manner similar to any normal address o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is query might send the following back to the ho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Si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M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31 Palindrome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 City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xt variable is queried, and it has not been defined y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question will appear asking the user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RIPscrip ICON FILE FORMAT SPECIFICATION             ===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scribes the exact file format specification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Pscrip Icon File.  It is identical in design to the Borland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graphics putimage() and getimage() buffer format.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 contains a header structure at file offset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It is exactly four bytes in length.  Here is the "C" structure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this header: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iconfile_header {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width;        /* Width  of image in pixels (minus 1) */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height;       /* Height of image in lines  (minus 1) */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     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 follows each scan-line of the bitmap.  Each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line is segmented into four chunks in 16-color mode.  In 256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 it is segmented into 8 chunks.  All chunks of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line are monochrome bitmaps of a horizontal line.  Each chunk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dded to an even 8-pixels (bytes).  Each of the scan-line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are merged together to create one full-scan-line bitmap.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scan-line's segments follows the next scan-line's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gments (or 8), and so on.  After all the scan-lines is 1-byte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trash" data which is never used and its value is undefined (who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y?)...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an iconfile buffer is: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HEADER             |  4 bytes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3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2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1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1 (bit plane 0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3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2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1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2 (bit plane 0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3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2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1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can line #n (bit plane 0)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TRASH BYTE          |   1 byte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|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bitmap image (2 scan lines high) containing the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ixel colors: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X pos &gt;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1  2  3  4  5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  0 | 00 01 02 04 08 0F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| 03 05 08 03 02 01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: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0001 0010 0100 1000 1111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1 0101 1000 0011 0010 0001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| \ 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| \ \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\ \ 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\ \ \ Bit plane #0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\ 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\ \ Bit plane #1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\ Bit plane #2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Bit plane #3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is up into bit-planes, you have the following four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atterns (in reverse order):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11    Bit plane #3   (bit #3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000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101    Bit plane #2   (bit #2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00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1001    Bit plane #1   (bit #1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10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001    Bit plane #0   (bit #0 in each pixel)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101     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bit patterns are not an even byte in size, pad remaining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n the right with 0 bits (these are "don't care bits"):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--- don't care bits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00001100 = 0Ch - Bit plane #3               WIDTH  = 6 pixels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 00100000 = 20h                              HEIGHT = 2 lines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00010100 = 14h - Bit plane #2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 01000000 = 40h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00100100 = 24h - Bit plane #1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 10011000 = 98h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 01000100 = 44h - Bit plane #0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 11010100 = C4h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ructure of the entire iconfile buffer would be as follows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                               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VALUE             Ref    Description                  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   05 00          /* ---    Width  6-1=5              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:   01 00          /* ---    Height 2-1=1              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:   0C             /* (A)    Scan line #0, bit plane #3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:   14             /* (C)    Scan line #0, bit plane #2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   24             /* (E)    Scan line #0, bit plane #1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   44             /* (G)    Scan line #0, bit plane #0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   20             /* (B)    Scan line #1, bit plane #3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   40             /* (D)    Scan line #1, bit plane #2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:   98             /* (F)    Scan line #1, bit plane #1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:   C4             /* (H)    Scan line #1, bit plane #0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:   00             /* ---    TRASH BYTE - UNKNOWN VALUE */     &gt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TEMP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is a special variety of a host command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ther host commands.  They are only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BUTTON command, not with RIP_MOUSE or RIP_QUERY.  Thei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dedicated to the Button command.  In fact, their useful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designed for Radio Buttons and Check Box Butt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mean that you cannot use them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, like a normal "raw" Host Command, is stored 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eld of the RIP_BUTTON command.  Unlike Raw H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t sent to the Host immediately, templates do no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In fact, it's possible for a Template to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BBS at all.  Templates are not norm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BBS - they are almost alway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button's 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- ADDING ANOTHER WR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 with normal Mouse Host Commands, you can send an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you want when the user clicks on that button.  You c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HELLO" to the BBS for example if they click 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is is an example of a "Direct Host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Host Commands. 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IRECT HOST COMMANDS - Send a string of text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the associated button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EMPLATE DEFINITIONS - Defines a templat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uttons (if ever).  See below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how to defin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EMPLATE EXECUTION - This allows you to plug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data into one or more templates (defined pre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ing string is then acted upon like a Direc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 transmitted to the BB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_BUTTON command "segments" its Text Parameter Block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- the Icon File, Text Label followed by th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Each of these segments is separated by the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"&lt;&gt;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FILE.ICN&lt;&gt;Button Label&lt;&gt;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tton command, the Host Command segment can be sub-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umerous smaller sub-segments, or Command Block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two character delimiter "[]".  So, technicall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FILE.ICN&lt;&gt;Button Label&lt;&gt;HELLO^m[]WORL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show an Icon Button using the file ICONFILE.IC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 Image, labeling it with the phrase "Button Labe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 extended Host Command block with two segments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on this button, the following will be sent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"[]" is not transmitted.  This is because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imiter separating two Command Blocks from each other.  N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wo command blocks are DIRECT HOST COMMANDS,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.  One of them could have been a Direct Host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uld just as easily have been a templ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TOE THROUGH TH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up to 36 different templates defined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mplate number corresponds directly to a Button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re identified by a single meganum 0-9 and A-Z, leaving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 separate groups.  To define a template,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the Command Block delimiter "[]" with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llowed by a col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:]This is template #6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:]This is template #16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 template is simple.  Activating a template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ory.  What if three buttons in the same group all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templates for the same group/templat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1:   [5:]This is button #1'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2:   [5:]This is button #2'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3:   [5:]This is button #3'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hen these three buttons are received by the terminal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terminal] knows the Host Commands for each button (it 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).  Now, which of these three templates i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e?  None of them!  A template definition doesn't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mplate until that button containing it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(selected).  What this means is, you can hav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l belonging to the same Button Group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template definitions, but only the template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ly clicked button will be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that group.  Whew, that was a mouth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activating a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raw a button as "pre-selected" -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drawn pre-clicked immediate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by the terminal.  When this happ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Command for that button is process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a template definition exists in that hos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cted upon immediately thus making tha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active template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user clicks on a button containing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  If a template is already act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, it is overwritten by the newly activate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when templates are defined, nothing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BBS unless the Command Block contains som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 sub-block(s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:]Template definition[]hello worl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utton were clicked, then Group number 5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activated with the template text "Template definiti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irect Host Command "hello world^m" would be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 In this example, we see how a single host command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hings - in this case, it defined a template in group #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something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RADIO BUTTONS AND CHECK-BO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how templates are defined and activated. 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, let's explain how they are used for Radio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Box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 are a "type" of button group.  Only one butt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an be active (clicked) at any one time.  If a butt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 is clicked, any other buttons in that group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are de-selected and the one that is being click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 that newly clicked button has a Host Comma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If it has a template definition, it too is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currently defined template for the specifi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adio Buttons can only have one currently active butt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given Radio Group, similarly you can only have on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that group at any given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Buttons are another "type" of button group.  Unlik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Check Box buttons can have zero or more button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ked) at any one time.  If a check box button group ha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defined in it, zero, five or all ten of those butt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multaneously.  What about each of their respectiv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?  They too are all processed when th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clicked.  Now what about templates?  Since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template defined in a group at any given moment,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 buttons accomplish this multiple-template concep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heck box button is clicked (or unclicked),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group is re-calculated.  Any buttons in that group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definitions are scanned, and any check box button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are selected, have their template definitions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(strung together) end on end.  The result is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which is built up from the template defini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eck box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couple simple examples step-by-step to see how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tained internally.  In the first example, we will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 and the way templates relate to them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'll examine check box buttons an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 RADIO BUTT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four buttons in Button Group #3, and th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defined as a Radio Button group.  Here are th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each of those button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1:   [3:]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2:   [3:]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3:   [3:]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4:   [3:]M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none of the buttons are clicked, then template group #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If button #1 is clicked, the template for group #3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"ABCD".  Now, if button #4 is clicked, what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definition for group #3 be?  That's right, "MNOP"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nly one of the given templates is active at any given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CHECK BOX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explore the slightly more complex world of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.  As stated previously, check box templates can be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gether to make a larger template - templat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.  Let's say you have a Button Group #2 defined as a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th 7 buttons defined in it.  Each of th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rawn as "unselected", or unclicked (inactive)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host command definitions for each of the 7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1:   [2:]Appl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2:   [2:]Orang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3:   [2:]Cherri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4:   [2:]Grap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5:   [2:]Pear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6:   [2:]Bananna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7:   [2:]Lemons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all 7 buttons are not clicked, then template group #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ank.  Let's click on some buttons and see what the templ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s we change which buttons are clicked and which are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3 clicked (ON) .... Template:  Cherri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5 clicked (ON) .... Template:  Cherries^mPear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3 clicked (OFF) ... Template:  Pear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5 clicked (OFF) ... Template: 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2 clicked (ON) .... Template:  Orang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1 clicked (ON) .... Template:  Apples^mOrang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4 clicked (ON) .... Template:  Apples^mOranges^mGrapes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active template for a check box group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all selected buttons' templates,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not in the order that they were clicked.  P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end of the example where buttons were cli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2, 1 then 4.  If you notice the active template thoug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1, 2 then 4 order!  They are in the order that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rigina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DVANTAGE OF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ready gone through and shown you how to define templ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ctivate them.  Now you need to know how to put them to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ake a template and make it do something.  If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up to this point, don't worry - we're going to put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few minutes into one bi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using templates.  One is calle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, and another is called Template Embedding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are quite different, but give you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Let's take each of these methods step-by-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each in detail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embedding is a way of "inserting" a template ins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.  What this means is that you can inser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template inside of a button's Direct Host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host command is "expanded" around the inserted tem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specified template are made part of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illustrate this with an example.  Taking the check box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hich had a list of fruits as check box buttons, we can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example to show how template embedding can be a usefu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will build a menu to take someone's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  Here is what the simple menu screen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What would you like to order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X  Apples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Oranges |         +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X  Cherries|         |Submit order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Grapes  |         +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X  Pears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Banannas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X  Lemons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we have a set of 7 check box buttons on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with the choices of the fruits for sale.  On the righ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ubmit your order.  To implement this example,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button groups.  Group #0 will contain one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mit Order" button.  Button Group #2 will be a check box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ntaining our seven choices of fruits as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Here are the Host Command definitions for each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#0 (normal button - not a radio or check-box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 ORDER:   I wish to order $?2$ right now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#2 (check box butt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S:    [2:]APPL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ANGES:   [2:]ORANGES^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RRIES:  [2:]CHERRIE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ES:    [2:]GRAPES^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ARS:     [2:]PEARS^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ANNAS:  [2:]BANANNA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MONS:    [2:]LEMON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n the "Submit Order" button that there is a special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Host Command "$?2$".  This is a special variation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is form of text variable is used only i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.  What it does is instructs the terminal to "inser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here".  The format of the template embedding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?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"x" is the template identifier (0-Z) that i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ack to the example, if the user clicked on "APPLES", "CHER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RS" and "LEMONS" as in the menu shown above, then cl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mit Order", what would the Host Command look like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BBS?  Well, for starters, the Subm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s host command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order $?2$ right now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mplate #2 is inserted where the embedding code is,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order APPLES^mCHERRIES^mPEARS^mLEMONS^m right now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^m's are converted to carriage returns the fin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order 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the user didn't click on any of the fruits, but di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t Order button?  Well, since template #2 belongs t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Check Box group, which can have zero or more item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the $?2$ code would be expanded to a null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so the final host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order 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mplate #2 was associated with a Radio group which ha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tton clicked at all times, and none of the buttons we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erminal would hilight all the radio buttons in group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 user to choose one first.  This is done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, you don't need to worry about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, Check Box buttons can legitimately h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but Radio Buttons cannot due to the very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host command after template embedding is limited to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data.  If a host command would grow beyond 4096 byt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, it is truncated to exactly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n to the second form of using templates, Template Ch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ing is another method of using template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 Embedding though, template chaining is quit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serting the contents of a template into a hos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embedding, template chaining feeds data into a temp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s the result and transmits that to the BB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Embedding inserts a template into a Host Comm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ing, a Host Command is inserted into a templa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oppo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all from the Template Embedding discussion earli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ode for inserting a template into a host comman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?x$ where "x" was the template number.  Template Chaining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sertion code but with a subtle different -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dentifier.  The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?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generic insertion code".  It is used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tself, not in the Direct Host Command like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code was used.  The actual data that replaces the $?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Direct Host Command that is "feeding"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emplate chaining becomes crystal clear, we need to mud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some more by introducing one more thing - th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 template chaining operation is performed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efining a template with a subtle difference, the colon (: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from the template defini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This is templat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:]This is templ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ifference?  In the case of the [5:], a template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is defined.  In the [5] example, the template chain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on Template #5.  The phrase "This is template cha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ed into template number 5.  If template number 5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ertion code $?$ in it, then it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This is template chaining".  The final resul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will be a direct host command that will be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 Since template #5 doesn't have an insertion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This is template chaining" will be lost in the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the final host command would be "This i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examples of template chaining illustrat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at it may be used (we'll only show "active"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:]This is a plain ol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:]This template inserts $?$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:]This has two insertion codes $?$ and $?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This text is lost in the chai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the result of the three chain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... This is a plain ol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... This template inserts SOMETHING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... This has two insertion codes HERE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kipped over the "user clicked on this button" operations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end results to make the example as clear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stinctly different situations in this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ows a regular template without an insertion cod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ining operation.  As you can see, the data that was f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3 was lost because template #3 didn't have an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n the second example, a single insertion code is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SOMETHING" is inserted in place of the insertion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example shows that an insertion code can be us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tried to chain to a template that hasn't be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(ie, a blank template)?  If the template in question belo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group, then the terminal would instruct the user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adio buttons to activate the template (he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lates are invovled of course).  If it was a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then the final host command would be nothing and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ould be transmitted to the host.  If the temp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belonged to a generic button group, then also no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ransmit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ding Template Chaining examples, only one templ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chained-to).  In reality, you can chain to multipl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se.  The format of multiple Template Chaining is simp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template identifiers for the templates you want to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you wish to chain t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E3]This is a three-level chain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Template Chain command has three templat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1, E and 3.  The Host Command would be fed into templ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After any replacements, the final result of the templa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would be finished and that string of text would be f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E.  After any replacements/insertions ar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#E, then the final result is fed into template #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sult of that chaining operation is sen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multiple template chaining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:]red green $?$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:]LOUD QUIET $?$ 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:]soft $?$ hard smooth gri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E3](ho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hrase (host command) is fed into template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sult into template #E then that result into templa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ally transmitted to the BBS.  We can break th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 into three separate chaining operations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step-by-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E3](hos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3]red green (host command)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LOUD QUIET red green (host command) blue Y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 LOUD QUIET red green (host command) blue YELL hard smooth gri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phrase is then sent to the BBS verbatim. 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an get pretty complex when multiple template chain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ome dramatic things can be achieved with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nd some well thought out planning of you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Template chaining is useful for controll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ta is transmitted to the BBS, while template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controlling WHAT data is transmitt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template chaining as a method of defining "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sent to the BBS where the commands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buttons are clicked in that group.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ing on the other hand is often used for controll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re used with particul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up to 36 separate template chaining level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ing operation.  After all chaining is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host command cannot exceed 4096 bytes.  If a chain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ceed that amount, it is truncated to exactly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ANCY WITH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learned about Template Embedding 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.  These two methods of using template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ethods.  You can combine these methods if you wi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you can have embedded templates inside of template ch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for utter flexibility in doing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examples of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:]EMBEDD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Here is a $?$ and an $?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CHAINED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CHAINED HOST COMMAND and an EMBEDD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:]EMBEDD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Here is a $?$ and an $?5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:]print("$?$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4]CHAINED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"Here is a CHAINED HOST COMMAND and an EMBEDDED VALU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:](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:]ANOTHER $?5$ EMBEDDED $?4$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Here is a $?$ and $?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CHAI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CHAINED COMMAND and ANOTHER ANOTHER $?5$ EMBEDDED $?4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EMBEDDED (hello)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this one step-by-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1:   Here is a CHAINED COMMAND and $?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2:   Here is a CHAINED COMMAND and ANOTHER $?5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BEDDED $?4$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p #3:   Here is a CHAINED COMMAND and ANOTH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?5$ EMBEDDED $?4$ VALUE EMBEDDED (hello)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d of process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: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$?5$ $?$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:]print("$?$")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44](si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resul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"print("HELLO (silly) WORLD")^m")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 shows a situation with a single chaining ope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mbedding operation done at the same time. 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host command is in relation to the data 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t differ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 shows a more complex situation where multipl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haining are going on while embedding is also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3 is somewhat different though.  Why weren't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codes expanded at the lowest level of template #5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losely at template #5, it has an insertion code i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insert template #5 (itself) in the middle of the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egal, but only because an embedded template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 cannot have any more embedding performed on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 are allowed up to two levels of embedded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owest level (2nd) cannot have any insertion code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control characters or pick-list definitions in it -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hey will be treated as "raw" text instead of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4 shows a more involved Template Chaining oper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emplate is chained to more than once in a given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owable for extra flexibility, although in the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ot be used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TEXT VARIABLES, PICK LISTS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thouroughly discussed templates, we co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ject - that of text variables, pop-up pick l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.  In any template definition or host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text variables, pick lists or control characters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the ability to do a great man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ly use text variables, control characters or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a Direct Host Command, in a template chains a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.  There is nothing unusual about text variables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 or control characters when they're used in template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 Host Commands.  They do get a bit odd though in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Embedded Templates - but only if you have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within an embedde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from a previous discussion about embedded templat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mplates.  At the lowest level of the embedding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cessing done on the string of text.  This is to prevent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and combinatorial explosion of data and CPU time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pick lists and control characters WILL be proc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vel of an embedded template, but not at the seco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that better illustrate tex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The date is $DATE$ ... $?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is 07/18/93 ...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The date is $D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THERE, $?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THERE, The date is 07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:]The time is $TIME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The date is $DATE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THERE^m$?3$$?4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is 07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is 03:43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:]The day is $DOW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:]The time is $TIME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:]The date is $DATE$^m$?1$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THERE^m($?3$)($?4$)($?1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ate is 07/18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 is $DOW$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time is 03:43: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ay is Su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how the $?1$ embedded template used in template #3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get processed - it is just inserted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previously, template definitions may con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pick lists, control characters, and templat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When do these special "directives" get processed? 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the template gets USED, not when it becomes ACTIVE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llustrate this, let's look at a simp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three radio buttons (group #2)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tton (group #0) which uses the template for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group 3.  Here's the host command definition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#2 - Radio Butt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#1:  [2:]It's a pretty day at $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#2:  [2:]It's a rainy day at $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#3:  [2:]It's a hazy day at $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#0 - Ordinary butt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#4:  Today's forecast:^m$?2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say that none of the radio buttons are drawn as "sel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ers.  At 11:45:03 in the morning, the user clicks 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indicating it's a rainy day.  The active template for group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rainy day at $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1:46:37 he clicks on the Forecast button.  What would b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nt to the BBS in this example? 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's forec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 rainy day at 11:46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time that is inserted in place of $TIME$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licked on the Forecast button, NOT the time 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rainy day" button which activated the proper templ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at text variables, pick lists, an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"processed" until they are referenced (used)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template in an active Host Comman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BLOCKS - SEGMENTING A HOS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eginning of our discussion of templates we spo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Host Commands, Template Definitions and Templ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en how to define templates with a templ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ke [3:]HELLO, and how to execute template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ing (eg, "[3]WORLD"), or by using Embedded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, "$?3$ WORL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remember that we spoke about how a single Host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into multiple "Command Blocks" by separating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"[]".  An example of thi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^m[]WORL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ransmit the following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ally, you wouldn't use such an overly simple exam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would use the following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^mWORL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duce the same result.  But it doesn't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ommand Blocks.  Here's a real-world example of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roken down into several command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:]Template Definition[4]Template chaining[]BB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carefully at the above host command, thre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happening.  First, template #3 is defined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 Definition".  Secondly, the phrase "Template cha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ined (fed) into template #4 (whatever that one i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sult of the chaining operation is sent to the BBS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block is processed which happens to be a Direc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o the text "BBS TEXT" will be transmitted to the H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host command doesn't have one of the command block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emplate definition (eg, "[3:]"), or a templat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(eg, "[3]"), or a Direct Host Command Directive (eg, "[]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ost Command is, by default, considered to be a Direc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following are all considered Direct Host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do the exact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^mWORL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^m[]WORL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HELLO^mWORL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HELLO^m[]WORLD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examples of Command Blocks us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 a foundation, but this time we throw in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Again, all four of these examples do the exact sam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^mWORLD^m[3:]Templ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^m[]WORLD^m[3:]Templ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HELLO^mWORLD^m[3:]Templ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HELLO^m[]WORLD^m[3:]Templ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LOCKS, RADIO BUTTONS AND CHECK BOX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all from our earlier discussions about Radio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Buttons, the templates definitions are activated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being activated.  If you think about Command Blocks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be inclined to think that figuring out which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lock of a command block to activate might get insa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!  Look at the following set of three Radio Butt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1:  [3:]Hello world[3:]This is 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2:  [3:]Hello world[3:]This is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#3:  [3:]Hello world[3:]This is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if button #2 is clicked, thus activating that templ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mplate command block is used to create the final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?  The answer is the last one!  The text tha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ctive template for template #3 would b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a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Host Command references this template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will see that the secondary template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is actually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 martian singing in the rain^m$?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a martian singing in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a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Command Blocks are processed in all situations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ency exists where two or more template definition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tring correspond to the same template group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the one that becomes active.  This applie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ling with Check Box buttons.  In the above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, if Buttons #1, 2 and 3 were Check Box Buttons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World" template definitions would still be lost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ncatenated together to create the final Host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#1 and #3 are clicked, then template #3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lutoThis is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 worldThis is PlutoHello worldThis is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BS'es will allow you to use control characte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Regardless of that, the capability to send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ists for your Host Commands.  The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ROL CHARACTERS       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 ... Null (ASCII 0)                 ^[[A ...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... Beep                           ^[[B ...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 ... Clear Screen (Top of Form)     ^[[C ...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... Carriage Return                ^[[D ...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... Break (sometimes)              ^[[H ...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... Backspace                      ^[[K ...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 ... Escape character               ^[[L ... Contro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^S ... Pause data transmiss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... Resume dat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osts use the ^ (caret) for their own purposes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can use the ` (backquote) charac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.  Some systems allow you to specify the caret symb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ets (^^).  Consult your Host Softwar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best method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IPterm uses ^ or ` and a character to represent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IT IS NOT A CONTROL CHARACTER BY ITSEL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ANSLATED BY RIPterm.  In other words, ^M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^ and then an M, it sends a 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, RIPscrip commands like Query do not use an ^[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escape character (ASCII 27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of RIPterm allows it to understand wha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.  A text variable is a piece of text that both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Pterm know something about.  For example, the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$ is known to represent the current Date on your PC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sk your system what the values of one or more o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if your terminal knows these particular Text Variab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uilt-In Text Variables that RIPscrip product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bout.  These include Text Variables lik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nother type of built-in Text Variable are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, which perform an action, but return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.  These include turning the status bar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the graphics screen, and playing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n there are also User Text Variables tha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information depending on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t the time the variable was cre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he host might ask you wh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ULL_NAME$ variable is, and if RIPterm doesn't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pop-up a field on the screen and ask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n on, RIPterm will remember th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e next time it is needed by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pre-defined Text Variables, or the Us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t any place that allows 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RIPscrip FIL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play a .RIP file that you have locall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place that allows text variables.  The format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different than user variables, or pre-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After the initial dollar sign ($), enter the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&gt;) followed by the filename (with or without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, then ending in another dollar sign ($).  Sever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MYFILE.R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FILE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&gt;FILE1.RIP$$&gt;FILE2.RIP$$&gt;FILE3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last example, a file extension other than .RIP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mited to playing back local .RIP files.  In fa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-back any file you want.  You could load any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SI picture image, or other such thing.  When load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nt to the host; it is strictly echoed on your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a .RIP file, it will replay any graphic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if any Mouse Regions are defined, it will cre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r you as well, thus allowing you to pop-up dialog scre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things that are not built-in to RIPter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local RIP playback" variable you enter will search for the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host's icon directory.  If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at directory, it will check the ICON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cal RIPscrip File Playback is chosen, the file is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mmediately.  Whatever operation is being processed (like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ing sent to the BBS, etc) will be complete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mmand in question, the RIPscrip fil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locally.  An internal Queue of files is stored in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  Each time it gets a Local RIP file playback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ilename to the queue.  When the current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queue is flushed by playing back all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in the order that they 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ce that you can use a Text Variable (Queries, Button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return strings, and Keystroke Macros), you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feature of RIPscrip - Pop-Up Pick Lists.  A Pop-Up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list that pops up allowing you to choos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vailable values.  Whichever entry in the lis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it's associated command in the Host Command re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s created by putting the special list instructions ins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parenthesis like this: (( and )).  The list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question followed by two colons (::), follow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st entries.  For example, ((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Cosysop,Joe)) says to pop-up a list asking you "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", giving you the choices of "Sysop", "Cosysop", and "J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f you press ESC instead of picking an entry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hing will be inserted into the text of your Comma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user must pick an entry by putting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question.  For example, ((*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::Sysop,Joe)).  This would make it so that the user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op or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examples, Sysop and Joe are the text resp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to your Host Command.  These commands a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s that are displayed in the listing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in the listing instead of the return text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the list entry, add an @description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end Mail To?::Sysop@Head Honcho,Cosysop,Jo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ould display a pop-up pick list of Head Honcho, Cosysop, and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feature of Pop-Up Pick Lists allows you to specify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ntry in the list.  For example, if you wan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each entry to be highlighted (thu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character to activate the entry), simply put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underline (_) before and after the keystrok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_S_ysop" would highlight the "S" in "Sysop" appea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ghlight more than one character, but only the first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active hotkey.  If you omit the second tilde or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mainder of the description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a tilde or an underline in the Text Respons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cription), then those characters a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st Command when it is transmitted to the ho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don't want to do this.  Recommendation: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features on list entries where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question, then the list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pecify up to twenty entries for any one list.  In RIP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2 and earlier, the total length of a pick list was 2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In version 1.53 and later, this limit has been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 byte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have special significance in the RIPscri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are ! (exclamation mark, or for you Unix-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), \ (backslash), and | (vertical bar).  To u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Response, they must be preceded by a backslash (!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!, \ becomes \\, and | becomes \|).  RIPaint automatical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hen creating Text Responses.  You need to be a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are editing RIPscrip files with a text editor.  The _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line) and ~ (tilde) characters used to indicate the hot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sponse are not able to be preceded by a backslas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selves.  They will be returned to the host if they ex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sponse (not in the description), however everyth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or tilde will be underlined, and the firs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Send E-Mail to?::Sysop,Joe,Mik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*Send E-Mail to?::Sysop@The Head Honcho,Joe,Mike@My Broth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::Sysop@_T_he Head Honcho,Joe,Mike@My _B_roth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GO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is talk about Templates, Text Variables, Local R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, pop-up pick lists and control characters,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knowing what can be used where in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It has already been stated that Templates can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tton Host Commands.  Text Variables, Local RIP file pla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lists and control characters can be used in sever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The places that these commands can be used and not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T  | D V |   T |  P  |  C  | 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E  | A A | A E |  I  |  T  |  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M  | T R | C X |  C  |  R  |  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P  | A I | T T |  K  |  L  | 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L  |   A | I   |     |     |  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A  | T B | V V |  L  |  C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T  | E L | E A |  I  |  H  |  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E  | X E |   R |  S  |  A  |  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S  | T S |   S |  T  |  R  |  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Host Commands|  Y  |  Y  |  Y  |  Y  |  Y  |  Y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ouse Fields |  N  |  Y  |  Y  |  Y  |  Y  |  Y  |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Command       |  N  |  Y  |  Y  |  Y  |  Y  |  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s       |  N  |  Y  |  N  |  N  |  N  | 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_XY         |  N  |  Y  |  N  |  N  |  N  |  N  |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_TEXT            |  N  |  Y  |  N  |  N  |  N  |  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AKE SPECIAL C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e must be taken when executing Host Commands 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contain local RIP file playback or that contai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ariables.  Either of these operations could instruct RIP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Mouse Fields by either performing a RIP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$RESET$), a RIP_KILL_MOUSE_FIELDS command ($MKILL$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mouse fields text variable ($RMF$) or other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tuation like this happens, care should be taken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rocessed Host Buffer.  If it is a mouse field'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is being processed, you wouldn't want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very buffer that you're processing before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t, would you?  In the case of RIPterm, we do a sub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the Host buffer before any processing is done.  W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MF$    ... Restore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&gt;       ... Beginning segment of a Local RIP playb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PP     ... Instruction to execute an extern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ESET$  ... Performs a RIP_RESET_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MKILL$  ... Destroys the contents of the internal mous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ne of the above strings are found, RIPterm will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the Host buffer into another location - one tha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the execution of the above commands. 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buffer is then done on the new buffer, no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In this way, the application can destroy the mouse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art's content but the processing of the buff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