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UNIVERSE.ASM (alias SWITCHAR.ASM) &amp; SWITCH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ASM (aka SWITCHAR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ndon Allbery &lt;bsa@ncoast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ing "\" to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ul 85 00:08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program does exactly that, for all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witch ``on demand''.  Maybe I'll hack AVAILDEV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ck assembler, I can mail you the binary, or maybe pos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have to learn how to use uuencode on this beasti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Smith &lt;gbs@voder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S-DOS brain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ul 85 04:39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fers to changing the switch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int 21H, function 37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idn't seem to work on here (ITT DOS 2.11/1.0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-DOS 2.11), but that may have been a mistake of mine;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ing to hack through it with DEBUG.COM,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e enclosed Turbo Pascal 3.0 program on my ITT Xt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1 and it ran just fine.  I guess hacking throug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bug just doesn't cut it :-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Xtra seems to be quite compatible with IBM PC/XT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I have tried on it has run with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cludes some which have not run on a friend's Comp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both sources for even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Gee... where will my search for information end?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