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AD_IAC.PAS</w:t>
        <w:tab/>
        <w:t>- Demo on using the InterApplication Comm area [Turbo Pa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 lots of queries in Info-Pascal about the IAC,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defined, how to use it, etc.  Here's on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ith required magic numbers) on how to use the IA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cate between programs (via bytes, reals,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rsch@braggvax.AR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