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p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2 Nov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s interested in techniques  for producing maps, and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ticle by William D. Johnston in the May and June 1979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.    This   two  part  article   provided  an 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and source  code in Basic  Language.   His cod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to the algorithms and  did not get involved with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.  To evaluate his algorithms and try out the display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d the program and a simple interface in Turbo-C Version 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n its current form is highly based on Mr. Johns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s and provides no significant addit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found  a high resolution database  called the Micro 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ank II (MWDBII).   This database was  1 megabyte in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good down  to minutes  of a degree.   See the  C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 program and receive  help you  use the DOS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of the question option "/?".  Just type "mapper/?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usage help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ge: mapper [/bcdgilmrs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   Boundari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   Count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n  Database ('MWDBII'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   Grid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   Islan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   Lak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mn  Map Resolution (5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   Ri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s   St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x  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Boundaries and Islan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s are what I thought should be fairly common. 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has  5 resolutions,  and can  be selected  with the 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  5 is the  lowest resolution and 1  is the greates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veral different databases  you can use the 'd'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vide the path and filename (128 Characters max).  The 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d' options  should be placed at  the end.   They can be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here  but  it's  a  little  easier  at  the  end.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r/glrsm1.  If you use the option in the middl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a  space between it  and the  remaining optio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r/glddata /rs.  These are the most foolproof method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 5 database included doesn't really use the option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orks as advertised on level 1. There are so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database as you'll see.  I've converted the databa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, and am working on cleaning up the errors and redunda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ttle about the speed of the result.  The program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on an 8088 without a math coprocessor, and speed is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 on  an 80286.   The  C language  standard uses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 math.    This is  a  waste  with the  current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.  An integer version  of the math routines would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up  the program  quite  a bit.    The mapper  program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-C auto detect  of a  math coprocessor  and graphic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CGA, EGA, and 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quit the  plotting on the screen, just h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and the bell will  sound and exit you back  to DO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 Control-C to ge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 program  lists three sources  for the  Micro World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II database.  The  database is 1 Megabyte (800K 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just too much data for reasonable downloading.  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 would  be  useful  for you  I  included  a  level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 map (the lowest resolution).  This particula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ll  the data  thrown together  so the  command lin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 fully functional.  They  become functional at abou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as tested  on a PC XT  Clone, 640K, and NSI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  Also a Zenith Z-248 with 512k and CGA was tested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s will need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 the  grid  method used,  it  shouldn't  be us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imuthal Equidistant map.   You can  try it once  to see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.  There's lots of room for improvements, "Handle It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Mr. Johnston for his article an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Mail: Steve R. Sampson, Box 45668, Tinker AFB, Oklahoma, 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75136,626  Unix: sampson@killer.dallas.t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